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JELENTKEZÉSI LAP   (TÁBOR)</w:t>
      </w:r>
    </w:p>
    <w:p>
      <w:pPr>
        <w:pStyle w:val="Normal"/>
        <w:suppressLineNumbers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  <w:t>Jelentkező neve:…………………………………………………………………………………………………….</w:t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  <w:t>Jelentkező lakcíme:…………………………………………………………………………….……………………</w:t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  <w:t>Jelentkező telefonszáma:……………………………………………………………………………………………</w:t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jc w:val="both"/>
        <w:rPr/>
      </w:pPr>
      <w:r>
        <w:rPr>
          <w:sz w:val="20"/>
        </w:rPr>
        <w:t>Jelentkező e-mail címe:………………………………………………………………………………….………….</w:t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  <w:t xml:space="preserve">Számlát kér:  </w:t>
        <w:tab/>
        <w:tab/>
        <w:tab/>
        <w:tab/>
        <w:t>igen</w:t>
        <w:tab/>
        <w:tab/>
        <w:tab/>
        <w:tab/>
        <w:t>nem</w:t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  <w:t>A számlát kérek az alábbi névre és címre:………………………………………………………………………….</w:t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jc w:val="both"/>
        <w:rPr/>
      </w:pPr>
      <w:r>
        <w:rPr>
          <w:sz w:val="20"/>
        </w:rPr>
        <w:t xml:space="preserve">Hova kéri a szállás?              </w:t>
        <w:tab/>
        <w:tab/>
        <w:t xml:space="preserve"> kőház                 faház                 sátor</w:t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  <w:t>(A megfelelőt kérjük aláhúzni)</w:t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  <w:t>Milyen témában kér egyéni konzultációt:…………………………………………………………………………..</w:t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jc w:val="both"/>
        <w:rPr/>
      </w:pPr>
      <w:r>
        <w:rPr>
          <w:sz w:val="20"/>
        </w:rPr>
        <w:t>Milyen kiscsoport foglalkozáson szeretne részt venni:</w:t>
        <w:tab/>
      </w:r>
      <w:r>
        <w:rPr>
          <w:sz w:val="20"/>
          <w:u w:val="single"/>
        </w:rPr>
        <w:t>citera:</w:t>
      </w:r>
      <w:r>
        <w:rPr>
          <w:sz w:val="20"/>
        </w:rPr>
        <w:tab/>
        <w:tab/>
        <w:t xml:space="preserve">kezdő, </w:t>
        <w:tab/>
        <w:tab/>
        <w:t>haladó</w:t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  <w:t>(a megfelelőt kérjük bekarikázni)</w:t>
      </w:r>
    </w:p>
    <w:p>
      <w:pPr>
        <w:pStyle w:val="Normal"/>
        <w:suppressLineNumbers/>
        <w:jc w:val="both"/>
        <w:rPr/>
      </w:pPr>
      <w:r>
        <w:rPr>
          <w:sz w:val="20"/>
        </w:rPr>
        <w:tab/>
        <w:tab/>
        <w:tab/>
        <w:tab/>
        <w:tab/>
        <w:tab/>
        <w:tab/>
        <w:t>t</w:t>
      </w:r>
      <w:r>
        <w:rPr>
          <w:sz w:val="20"/>
          <w:u w:val="single"/>
        </w:rPr>
        <w:t xml:space="preserve">ekerő: </w:t>
      </w:r>
      <w:r>
        <w:rPr>
          <w:sz w:val="20"/>
        </w:rPr>
        <w:tab/>
        <w:tab/>
        <w:t>kezdő</w:t>
        <w:tab/>
        <w:tab/>
        <w:t>haladó</w:t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uppressLineNumbers/>
        <w:jc w:val="both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20"/>
          <w:u w:val="single"/>
        </w:rPr>
        <w:t>ének</w:t>
      </w:r>
      <w:r>
        <w:rPr>
          <w:sz w:val="20"/>
        </w:rPr>
        <w:tab/>
        <w:tab/>
        <w:tab/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  <w:t>Dátum:…………………………………</w:t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ind w:left="4956" w:firstLine="708"/>
        <w:jc w:val="both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                                    jelentkező aláírása</w:t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jc w:val="both"/>
        <w:rPr/>
      </w:pPr>
      <w:r>
        <w:rPr>
          <w:b/>
        </w:rPr>
        <w:t>Visszaküldendő: Farkas Márta, 9083 Écs, Petőfi S. u. 30.</w:t>
      </w:r>
    </w:p>
    <w:p>
      <w:pPr>
        <w:pStyle w:val="Normal"/>
        <w:suppressLineNumbers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uppressLineNumbers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uppressLineNumbers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uppressLineNumbers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JELENTKEZÉSI  LAP   (KONFERENCIA)</w:t>
      </w:r>
    </w:p>
    <w:p>
      <w:pPr>
        <w:pStyle w:val="Normal"/>
        <w:suppressLineNumbers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uppressLineNumbers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  <w:t>Jelentkező neve:…………………………………………………………………………………………………….</w:t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  <w:t>Jelentkező lakcíme:…………………………………………………………………………….……………………</w:t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  <w:t>Jelentkező telefonszáma:……………………………………………………………………………………………</w:t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  <w:t>Jelentkező e-mail címe:…………………………………………………………………………………………….</w:t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  <w:t xml:space="preserve">Számlát kér:  </w:t>
        <w:tab/>
        <w:tab/>
        <w:tab/>
        <w:tab/>
        <w:t>igen</w:t>
        <w:tab/>
        <w:tab/>
        <w:tab/>
        <w:tab/>
        <w:t>nem</w:t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  <w:t>A számlát kérek az alábbi névre és címre:………………………………………………………………………….</w:t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  <w:t>Dátum:…………………………………</w:t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ind w:left="4956" w:firstLine="708"/>
        <w:jc w:val="both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                                   jelentkező aláírása</w:t>
      </w:r>
    </w:p>
    <w:p>
      <w:pPr>
        <w:pStyle w:val="Normal"/>
        <w:suppressLineNumbers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LineNumbers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LineNumbers/>
        <w:rPr/>
      </w:pPr>
      <w:r>
        <w:rPr>
          <w:b/>
        </w:rPr>
        <w:t>Visszaküldendő: Farkas Márta, 9083 Écs, Petőfi S. u. 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54:00Z</dcterms:created>
  <dc:creator>Bakos Ilona</dc:creator>
  <dc:description/>
  <cp:keywords/>
  <dc:language>en-US</dc:language>
  <cp:lastModifiedBy>Lang László</cp:lastModifiedBy>
  <cp:lastPrinted>2008-03-05T13:09:00Z</cp:lastPrinted>
  <dcterms:modified xsi:type="dcterms:W3CDTF">2009-03-09T18:16:00Z</dcterms:modified>
  <cp:revision>8</cp:revision>
  <dc:subject/>
  <dc:title>JELENTKEZÉSI LAP   (TÁBOR)</dc:title>
</cp:coreProperties>
</file>