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. Ifjúsági Citerástábor Pocsaj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Helye</w:t>
      </w:r>
      <w:r>
        <w:rPr/>
        <w:t>. Sinka Miska Vendégház, Pocsaj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Időpont:</w:t>
      </w:r>
      <w:r>
        <w:rPr/>
        <w:t>: 2009. jún. 22-28</w:t>
      </w:r>
    </w:p>
    <w:p>
      <w:pPr>
        <w:pStyle w:val="Normal"/>
        <w:jc w:val="center"/>
        <w:rPr/>
      </w:pPr>
      <w:r>
        <w:rPr>
          <w:b/>
        </w:rPr>
        <w:t>A tábor költsége: 20 000 Ft/f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elentkezés határideje: </w:t>
      </w:r>
      <w:r>
        <w:rPr>
          <w:b/>
        </w:rPr>
        <w:t>2009. május 1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ktatók</w:t>
      </w:r>
      <w:r>
        <w:rPr/>
        <w:t>: Mélykútiné Németh Kornélia és Széles And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 xml:space="preserve">Buli, Móka, Kacagás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t>(mint tavaly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Vállalom, hogy a részvételi költségeket a megadott időpontokban befize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neve: _____________________</w:t>
      </w:r>
    </w:p>
    <w:p>
      <w:pPr>
        <w:pStyle w:val="Normal"/>
        <w:rPr/>
      </w:pPr>
      <w:r>
        <w:rPr/>
        <w:t>Szülő neve:________________________</w:t>
      </w:r>
    </w:p>
    <w:p>
      <w:pPr>
        <w:pStyle w:val="Normal"/>
        <w:rPr/>
      </w:pPr>
      <w:r>
        <w:rPr/>
        <w:t>Lakcím:___________________________</w:t>
      </w:r>
    </w:p>
    <w:p>
      <w:pPr>
        <w:pStyle w:val="Normal"/>
        <w:rPr/>
      </w:pPr>
      <w:r>
        <w:rPr/>
        <w:t>Telefon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Ifjúsági Citerástábor Pocsaj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Helye</w:t>
      </w:r>
      <w:r>
        <w:rPr/>
        <w:t>. Sinka Miska Vendégház, Pocsaj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Időpont:</w:t>
      </w:r>
      <w:r>
        <w:rPr/>
        <w:t>: 2009. jún. 22-28</w:t>
      </w:r>
    </w:p>
    <w:p>
      <w:pPr>
        <w:pStyle w:val="Normal"/>
        <w:jc w:val="center"/>
        <w:rPr/>
      </w:pPr>
      <w:r>
        <w:rPr>
          <w:b/>
        </w:rPr>
        <w:t>A tábor költsége: 20 000 Ft/f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elentkezés határideje: </w:t>
      </w:r>
      <w:r>
        <w:rPr>
          <w:b/>
        </w:rPr>
        <w:t>2009. május 1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ktatók</w:t>
      </w:r>
      <w:r>
        <w:rPr/>
        <w:t>: Mélykútiné Németh Kornélia és Széles And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 xml:space="preserve">Buli, Móka, Kacagás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t>(mint tavaly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Vállalom, hogy a részvételi költségeket a megadott időpontokban befize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neve: _____________________</w:t>
      </w:r>
    </w:p>
    <w:p>
      <w:pPr>
        <w:pStyle w:val="Normal"/>
        <w:rPr/>
      </w:pPr>
      <w:r>
        <w:rPr/>
        <w:t>Szülő neve:________________________</w:t>
      </w:r>
    </w:p>
    <w:p>
      <w:pPr>
        <w:pStyle w:val="Normal"/>
        <w:rPr/>
      </w:pPr>
      <w:r>
        <w:rPr/>
        <w:t>Lakcím:___________________________</w:t>
      </w:r>
    </w:p>
    <w:p>
      <w:pPr>
        <w:pStyle w:val="Normal"/>
        <w:rPr/>
      </w:pPr>
      <w:r>
        <w:rPr/>
        <w:t>Telefon: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2. Ifjúsági Citerástábor Pocsaj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Helye</w:t>
      </w:r>
      <w:r>
        <w:rPr/>
        <w:t>. Sinka Miska Vendégház, Pocsaj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Időpont:</w:t>
      </w:r>
      <w:r>
        <w:rPr/>
        <w:t>: 2009. jún. 22-28</w:t>
      </w:r>
    </w:p>
    <w:p>
      <w:pPr>
        <w:pStyle w:val="Normal"/>
        <w:jc w:val="center"/>
        <w:rPr/>
      </w:pPr>
      <w:r>
        <w:rPr>
          <w:b/>
        </w:rPr>
        <w:t>A tábor költsége: 20 000 Ft/f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elentkezés határideje: </w:t>
      </w:r>
      <w:r>
        <w:rPr>
          <w:b/>
        </w:rPr>
        <w:t>2009. május 1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ktatók</w:t>
      </w:r>
      <w:r>
        <w:rPr/>
        <w:t>: Mélykútiné Németh Kornélia és Széles And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 xml:space="preserve">Buli, Móka, Kacagás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t>(mint tavaly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Vállalom, hogy a részvételi költségeket a megadott időpontokban befize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neve: _____________________</w:t>
      </w:r>
    </w:p>
    <w:p>
      <w:pPr>
        <w:pStyle w:val="Normal"/>
        <w:rPr/>
      </w:pPr>
      <w:r>
        <w:rPr/>
        <w:t>Szülő neve:________________________</w:t>
      </w:r>
    </w:p>
    <w:p>
      <w:pPr>
        <w:pStyle w:val="Normal"/>
        <w:rPr/>
      </w:pPr>
      <w:r>
        <w:rPr/>
        <w:t>Lakcím:___________________________</w:t>
      </w:r>
    </w:p>
    <w:p>
      <w:pPr>
        <w:pStyle w:val="Normal"/>
        <w:rPr/>
      </w:pPr>
      <w:r>
        <w:rPr/>
        <w:t>Telefon: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Ifjúsági Citerástábor Pocsaj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</w:rPr>
        <w:t>Helye</w:t>
      </w:r>
      <w:r>
        <w:rPr/>
        <w:t>. Sinka Miska Vendégház, Pocsaj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Időpont:</w:t>
      </w:r>
      <w:r>
        <w:rPr/>
        <w:t>: 2009. jún. 22-28</w:t>
      </w:r>
    </w:p>
    <w:p>
      <w:pPr>
        <w:pStyle w:val="Normal"/>
        <w:jc w:val="center"/>
        <w:rPr/>
      </w:pPr>
      <w:r>
        <w:rPr>
          <w:b/>
        </w:rPr>
        <w:t>A tábor költsége: 20 000 Ft/f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A jelentkezés határideje: </w:t>
      </w:r>
      <w:r>
        <w:rPr>
          <w:b/>
        </w:rPr>
        <w:t>2009. május 17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Oktatók</w:t>
      </w:r>
      <w:r>
        <w:rPr/>
        <w:t>: Mélykútiné Németh Kornélia és Széles And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/>
        <w:t xml:space="preserve">Buli, Móka, Kacagás!!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r>
        <w:rPr/>
        <w:t>(mint tavaly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Vállalom, hogy a részvételi költségeket a megadott időpontokban befizet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ermek neve: _____________________</w:t>
      </w:r>
    </w:p>
    <w:p>
      <w:pPr>
        <w:pStyle w:val="Normal"/>
        <w:rPr/>
      </w:pPr>
      <w:r>
        <w:rPr/>
        <w:t>Szülő neve:________________________</w:t>
      </w:r>
    </w:p>
    <w:p>
      <w:pPr>
        <w:pStyle w:val="Normal"/>
        <w:rPr/>
      </w:pPr>
      <w:r>
        <w:rPr/>
        <w:t>Lakcím:___________________________</w:t>
      </w:r>
    </w:p>
    <w:p>
      <w:pPr>
        <w:pStyle w:val="Normal"/>
        <w:rPr/>
      </w:pPr>
      <w:r>
        <w:rPr/>
        <w:t>Telefon: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1077" w:footer="0" w:bottom="902"/>
      <w:pgNumType w:fmt="decimal"/>
      <w:cols w:num="2" w:equalWidth="false" w:sep="false">
        <w:col w:w="4323" w:space="1260"/>
        <w:col w:w="41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3:00Z</dcterms:created>
  <dc:creator>Nagy Andor</dc:creator>
  <dc:description/>
  <cp:keywords/>
  <dc:language>en-US</dc:language>
  <cp:lastModifiedBy>Lang László</cp:lastModifiedBy>
  <cp:lastPrinted>2009-03-07T20:39:00Z</cp:lastPrinted>
  <dcterms:modified xsi:type="dcterms:W3CDTF">2009-03-09T17:54:00Z</dcterms:modified>
  <cp:revision>3</cp:revision>
  <dc:subject/>
  <dc:title>2</dc:title>
</cp:coreProperties>
</file>