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LENTKEZÉSI LAP 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ss Lajos Országos Civil Fórum</w:t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és, 2009. november 14. 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lak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soport neve,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923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Hány fő érkezik a Civil Fórumra?                         ………………                       fő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</w:rPr>
      </w:pPr>
      <w:r>
        <w:rPr>
          <w:b/>
        </w:rPr>
        <w:t>A Vass Lajos Népzenei Szövetség a Fórumra érkezőknek megtéríti az útiköltséget, csoportonként legfeljebb 1 személyautó, valamint térítésmentesen ebédet biztosít.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09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 xml:space="preserve">Visszaküldendő 2009. november 4-ig: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e-mail címre,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AGY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ss Lajos Népzenei Szövetség, 1555. Budapest, Pf.: 84. levélcím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737" w:right="737" w:gutter="0" w:header="45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>1555 Budapest, Pf.: 84.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(06-30) 243-0106;</w:t>
      <w:tab/>
      <w:t>(06-20) 518-5298</w:t>
    </w:r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</w:rPr>
        <w:t>www.va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0:00Z</dcterms:created>
  <dc:creator> </dc:creator>
  <dc:description/>
  <cp:keywords/>
  <dc:language>en-US</dc:language>
  <cp:lastModifiedBy>Lang László</cp:lastModifiedBy>
  <cp:lastPrinted>2009-10-21T11:38:00Z</cp:lastPrinted>
  <dcterms:modified xsi:type="dcterms:W3CDTF">2009-10-21T19:45:00Z</dcterms:modified>
  <cp:revision>11</cp:revision>
  <dc:subject/>
  <dc:title>JELENTKEZÉSI LAP, </dc:title>
</cp:coreProperties>
</file>