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szaigazoló lap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I. Vass Lajos Népzenei Verseny Középdöntőj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708" w:hanging="0"/>
        <w:rPr/>
      </w:pPr>
      <w:r>
        <w:rPr>
          <w:bCs/>
          <w:sz w:val="22"/>
          <w:szCs w:val="22"/>
        </w:rPr>
        <w:t xml:space="preserve">2010. április 24. </w:t>
        <w:tab/>
        <w:t>Nádudvar</w:t>
        <w:tab/>
      </w:r>
      <w:r>
        <w:rPr/>
        <w:t>(Ady Endre Ált. Művelődési Központ, Ady tér 10.)</w:t>
      </w:r>
    </w:p>
    <w:p>
      <w:pPr>
        <w:pStyle w:val="Normal"/>
        <w:suppressLineNumbers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 xml:space="preserve">2010. május 15. </w:t>
        <w:tab/>
        <w:t>Mezőkövesd</w:t>
        <w:tab/>
      </w:r>
      <w:r>
        <w:rPr/>
        <w:t>(Közösségi Ház, Szent L. tér 24.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 xml:space="preserve">2010. május 29. </w:t>
        <w:tab/>
        <w:t>Sümeg</w:t>
        <w:tab/>
        <w:t>I.</w:t>
        <w:tab/>
      </w:r>
      <w:r>
        <w:rPr/>
        <w:t>(Kisfaludy S. Műv. Központ, Széchenyi út 9-11.)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 xml:space="preserve">2010. augusztus 28. </w:t>
        <w:tab/>
        <w:t>Sümeg II.</w:t>
        <w:tab/>
      </w:r>
      <w:r>
        <w:rPr/>
        <w:t>(Kisfaludy S. Műv. Központ, Széchenyi út 9-11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(A megfelelőt kérjük aláhúzn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soport, szólista neve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címe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telefonszáma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E-mail címe: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zető, felkészítő neve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Csoport létszáma</w:t>
      </w:r>
      <w:r>
        <w:rPr>
          <w:sz w:val="22"/>
          <w:szCs w:val="22"/>
        </w:rPr>
        <w:t>:…..…fő,</w:t>
        <w:tab/>
        <w:t>ebből hangszeres …..……fő, ……………………………..……..hangszeren.</w:t>
        <w:br/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űsorszám címe</w:t>
      </w:r>
      <w:r>
        <w:rPr>
          <w:sz w:val="22"/>
          <w:szCs w:val="22"/>
        </w:rPr>
        <w:t xml:space="preserve"> (a továbbjutó 1 dalcsokor)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űsoridő:</w:t>
      </w:r>
      <w:r>
        <w:rPr>
          <w:sz w:val="22"/>
          <w:szCs w:val="22"/>
        </w:rPr>
        <w:t xml:space="preserve"> </w:t>
        <w:tab/>
        <w:t xml:space="preserve">Csoportoknak     </w:t>
      </w:r>
      <w:r>
        <w:rPr>
          <w:b/>
          <w:bCs/>
          <w:sz w:val="22"/>
          <w:szCs w:val="22"/>
        </w:rPr>
        <w:t>6 perc</w:t>
      </w:r>
      <w:r>
        <w:rPr>
          <w:sz w:val="22"/>
          <w:szCs w:val="22"/>
        </w:rPr>
        <w:t xml:space="preserve">  (egy dalcsokor, lehetőleg a zsűri által javasolt összeállítás)</w:t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</w:t>
        <w:tab/>
        <w:t xml:space="preserve">Szólistáknak      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ok kezdősorainak felsorolása:</w:t>
      </w:r>
    </w:p>
    <w:p>
      <w:pPr>
        <w:pStyle w:val="Normal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Technikai igé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kérjük a műsor hangosítás nélküli bemut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Dátum:……………...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sszaküldendő: </w:t>
        <w:tab/>
        <w:t>Vass Lajos Népzenei Szövetség, 1555. Budapest, Pf.: 84.</w:t>
      </w:r>
      <w:r>
        <w:rPr>
          <w:sz w:val="22"/>
          <w:szCs w:val="22"/>
        </w:rPr>
        <w:t xml:space="preserve"> címre, vagy 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hyperlink r:id="rId2">
        <w:r>
          <w:rPr>
            <w:rStyle w:val="InternetLink"/>
            <w:b/>
            <w:sz w:val="22"/>
            <w:szCs w:val="22"/>
            <w:u w:val="none"/>
          </w:rPr>
          <w:t>vasslajos-szov@vasslajos-szov.hu</w:t>
        </w:r>
      </w:hyperlink>
      <w:r>
        <w:rPr>
          <w:sz w:val="22"/>
          <w:szCs w:val="22"/>
        </w:rPr>
        <w:t xml:space="preserve"> e-mail címre.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(06-30) 243-0106;</w:t>
      <w:tab/>
      <w:t>(06-20) 518-5298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6:00Z</dcterms:created>
  <dc:creator> </dc:creator>
  <dc:description/>
  <cp:keywords/>
  <dc:language>en-US</dc:language>
  <cp:lastModifiedBy>Lang László</cp:lastModifiedBy>
  <cp:lastPrinted>2010-04-06T20:34:00Z</cp:lastPrinted>
  <dcterms:modified xsi:type="dcterms:W3CDTF">2010-04-06T18:34:00Z</dcterms:modified>
  <cp:revision>15</cp:revision>
  <dc:subject/>
  <dc:title>Visszaigazoló lap</dc:title>
</cp:coreProperties>
</file>