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7" w:firstLine="709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</w:p>
    <w:p>
      <w:pPr>
        <w:pStyle w:val="Heading3"/>
        <w:ind w:left="2127" w:firstLine="709"/>
        <w:jc w:val="left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Jelentkezési lap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elentkező csoport, duó, szólista neve:</w:t>
      </w:r>
    </w:p>
    <w:p>
      <w:pPr>
        <w:pStyle w:val="Normal"/>
        <w:ind w:left="786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m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zető, felkészítő neve, címe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 címe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a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soport léptszáma:……………..fő</w:t>
        <w:tab/>
        <w:tab/>
        <w:tab/>
        <w:t>ebből hangszeres:…………………..….fő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elődöntők közül a ……………………………………………….…… helyszínt választjuk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áhúzással jelölje, melyik kategóriában indul:</w:t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I. HAGYOMÁNYŐRZŐ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Hangszeres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Szólóének, du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Hangszerszóló, du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………………….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I/a HAGYOMÁNYÁPOLÓ gyermek-ifjúsági kategória, (22 éves korig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I/b HAGYOMÁNYÁPOLÓ felnőtt kategória, 22 év felet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Hangszeres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Szólóének, du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Hangszerszóló, du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…….………. hangszer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felmenő rendszerű versenyen részt kívánok venni:</w:t>
        <w:tab/>
        <w:tab/>
        <w:t>igen</w:t>
        <w:tab/>
        <w:tab/>
        <w:t>ne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Megfelelőt kérjük aláhúzn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előadandó összeállítás(ok) cím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chnikai igény: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övid ismertető a csoportról vagy előadóról (legfontosabb események, eredmények, díjak, tervek):</w:t>
      </w:r>
    </w:p>
    <w:p>
      <w:pPr>
        <w:pStyle w:val="Normal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átum:……………………….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altName w:val="Book Antiqua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Normal"/>
      <w:pBdr>
        <w:bottom w:val="double" w:sz="24" w:space="0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0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>1555 Budapest, Pf.: 84.</w:t>
    </w:r>
  </w:p>
  <w:p>
    <w:pPr>
      <w:pStyle w:val="Normal"/>
      <w:pBdr>
        <w:bottom w:val="double" w:sz="24" w:space="0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0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>Telefon: (06-30) 243-0106        (06-20) 518-5298</w:t>
    </w:r>
  </w:p>
  <w:p>
    <w:pPr>
      <w:pStyle w:val="Normal"/>
      <w:pBdr>
        <w:bottom w:val="double" w:sz="24" w:space="0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0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  <w:p>
    <w:pPr>
      <w:pStyle w:val="Normal"/>
      <w:pBdr>
        <w:bottom w:val="double" w:sz="24" w:space="0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rPr>
        <w:rFonts w:ascii="Century Gothic" w:hAnsi="Century Gothic" w:eastAsia="Century Gothic" w:cs="Century Gothic"/>
        <w:b/>
        <w:b/>
        <w:bCs/>
        <w:sz w:val="20"/>
      </w:rPr>
    </w:pPr>
    <w:r>
      <w:rPr>
        <w:rFonts w:eastAsia="Century Gothic" w:cs="Century Gothic" w:ascii="Century Gothic" w:hAnsi="Century Gothic"/>
        <w:b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7:00Z</dcterms:created>
  <dc:creator> </dc:creator>
  <dc:description/>
  <cp:keywords/>
  <dc:language>en-US</dc:language>
  <cp:lastModifiedBy>Lang László</cp:lastModifiedBy>
  <cp:lastPrinted>2011-02-20T12:13:00Z</cp:lastPrinted>
  <dcterms:modified xsi:type="dcterms:W3CDTF">2011-02-21T17:21:00Z</dcterms:modified>
  <cp:revision>5</cp:revision>
  <dc:subject/>
  <dc:title>FELHÍVÁS</dc:title>
</cp:coreProperties>
</file>