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A Nagy Gáspár Kulturális Központ 2011. november 26-án, szombaton rendezi meg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XIV. Népdalos Fesztivált Vasvár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"Én részemről egész életemben minden téren, mindenkor és minden módon egy célt fogok szolgálni: a magyar nemzet és magyar haza javát." (Bartók Béla 1881-1945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665"/>
        <w:gridCol w:w="705"/>
        <w:gridCol w:w="3045"/>
      </w:tblGrid>
      <w:tr>
        <w:trPr>
          <w:trHeight w:val="3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b.: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ísérő programok:</w:t>
            </w:r>
          </w:p>
        </w:tc>
      </w:tr>
      <w:tr>
        <w:trPr>
          <w:trHeight w:val="3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nnepélyes megnyit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ész nap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yárkod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ri betyár kiállítás</w:t>
            </w:r>
          </w:p>
        </w:tc>
      </w:tr>
      <w:tr>
        <w:trPr>
          <w:trHeight w:val="3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 éves korosztály bemutatkozás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net, ebéd, értékelé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 éves korosztály bemutatkozás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ézműves foglalkozások</w:t>
            </w:r>
          </w:p>
        </w:tc>
      </w:tr>
      <w:tr>
        <w:trPr>
          <w:trHeight w:val="3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n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 éves korosztály bemutatkozás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net, értékelé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stoló</w:t>
            </w:r>
          </w:p>
        </w:tc>
      </w:tr>
      <w:tr>
        <w:trPr>
          <w:trHeight w:val="3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nőtt korosztály bemutatkozás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net, értékelé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ményhirdetés, díjkiosztá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nchá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z időpontok a jelentkezések függvényében változhat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zsűri elnöke: Horváth Károly – népzenész, a Népművészet Ifjú Mestere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-5080</wp:posOffset>
                </wp:positionV>
                <wp:extent cx="9232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csokrok hossza maximum 3 perc (egyéni)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perc (csoporto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8.7pt;mso-wrap-distance-left:9.05pt;mso-wrap-distance-right:9.05pt;mso-wrap-distance-top:0pt;mso-wrap-distance-bottom:0pt;margin-top:-0.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csokrok hossza maximum 3 perc (egyéni)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 perc (csoport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zési díjak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0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7470</wp:posOffset>
                      </wp:positionV>
                      <wp:extent cx="2711450" cy="638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nevezési díjak a zsűri és az ajándékok árát tartalmazzák, számlaigényüket előre jelezni szíveskdjenek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3.5pt;height:50.25pt;mso-wrap-distance-left:9.05pt;mso-wrap-distance-right:0pt;mso-wrap-distance-top:0pt;mso-wrap-distance-bottom:0pt;margin-top:6.1pt;mso-position-vertical-relative:text;margin-left:296.7pt;mso-position-horizontal:righ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nevezési díjak a zsűri és az ajándékok árát tartalmazzák, számlaigényüket előre jelezni szíveskdjenek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Ft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ó/terc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 Ft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 (4-10 fő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 Ft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 (11 fő felett: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 F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éd: 700 Ft/f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Elérhetőség:</w:t>
      </w:r>
    </w:p>
    <w:p>
      <w:pPr>
        <w:pStyle w:val="Normal"/>
        <w:jc w:val="center"/>
        <w:rPr>
          <w:smallCaps/>
        </w:rPr>
      </w:pPr>
      <w:r>
        <w:rPr>
          <w:smallCaps/>
        </w:rPr>
        <w:t>Postai cím: 9800 Vasvár, Bartók Béla u. 4.</w:t>
      </w:r>
    </w:p>
    <w:p>
      <w:pPr>
        <w:pStyle w:val="Normal"/>
        <w:jc w:val="center"/>
        <w:rPr>
          <w:smallCaps/>
        </w:rPr>
      </w:pPr>
      <w:r>
        <w:rPr>
          <w:smallCaps/>
        </w:rPr>
        <w:t>Telefon/fax: 06-94/573-070</w:t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e-mail: </w:t>
      </w:r>
      <w:hyperlink r:id="rId2">
        <w:r>
          <w:rPr>
            <w:rStyle w:val="InternetLink"/>
            <w:smallCaps/>
            <w:color w:val="000000"/>
            <w:u w:val="none"/>
          </w:rPr>
          <w:t>info@ngkk.hu</w:t>
        </w:r>
      </w:hyperlink>
      <w:r>
        <w:rPr>
          <w:smallCaps/>
        </w:rPr>
        <w:t xml:space="preserve">, </w:t>
      </w:r>
      <w:hyperlink r:id="rId3">
        <w:r>
          <w:rPr>
            <w:rStyle w:val="InternetLink"/>
            <w:smallCaps/>
            <w:color w:val="000000"/>
            <w:u w:val="none"/>
          </w:rPr>
          <w:t>agota.rajner@ngkk.hu</w:t>
        </w:r>
      </w:hyperlink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web: </w:t>
      </w:r>
      <w:hyperlink r:id="rId4">
        <w:r>
          <w:rPr>
            <w:rStyle w:val="InternetLink"/>
            <w:smallCaps/>
            <w:color w:val="000000"/>
            <w:u w:val="none"/>
          </w:rPr>
          <w:t>www.ngkk.hu</w:t>
        </w:r>
      </w:hyperlink>
    </w:p>
    <w:p>
      <w:pPr>
        <w:pStyle w:val="Normal"/>
        <w:jc w:val="center"/>
        <w:rPr>
          <w:smallCaps/>
        </w:rPr>
      </w:pPr>
      <w:r>
        <w:rPr>
          <w:smallCaps/>
        </w:rPr>
        <w:t>számlaszám: 11747075-16867202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/>
        <w:t>Tisztelettel kérem, amennyiben elküldte jelentkezését és 3 munkanapon belül nem jelentkezünk vissza, hívjon fel bennünket! Köszönöm! Érdeklődni lehe: Rajner Ágota szervezőnél.</w:t>
      </w:r>
    </w:p>
    <w:p>
      <w:pPr>
        <w:pStyle w:val="Normal"/>
        <w:jc w:val="center"/>
        <w:rPr/>
      </w:pPr>
      <w:r>
        <w:rPr/>
        <w:t>Szeretettel várjuk!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lentkezési és befizetési határidő: 2011. november 4. péntek 12 ó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Gergye Rezső</w:t>
      </w:r>
    </w:p>
    <w:p>
      <w:pPr>
        <w:pStyle w:val="Normal"/>
        <w:jc w:val="center"/>
        <w:rPr>
          <w:smallCaps/>
        </w:rPr>
      </w:pPr>
      <w:r>
        <w:rPr>
          <w:smallCaps/>
        </w:rPr>
        <w:t>igazgató</w:t>
      </w:r>
    </w:p>
    <w:p>
      <w:pPr>
        <w:pStyle w:val="Normal"/>
        <w:jc w:val="center"/>
        <w:rPr>
          <w:smallCaps/>
        </w:rPr>
      </w:pPr>
      <w:r>
        <w:rPr>
          <w:smallCaps/>
        </w:rPr>
        <w:t>NGKK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Vasvár, 2011-10-04</w: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gkk.hu" TargetMode="External"/><Relationship Id="rId3" Type="http://schemas.openxmlformats.org/officeDocument/2006/relationships/hyperlink" Target="mailto:agota.rajner@ngkk.hu" TargetMode="External"/><Relationship Id="rId4" Type="http://schemas.openxmlformats.org/officeDocument/2006/relationships/hyperlink" Target="http://www.ngkk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5:32:00Z</dcterms:created>
  <dc:creator>NGKK</dc:creator>
  <dc:description/>
  <cp:keywords/>
  <dc:language>en-US</dc:language>
  <cp:lastModifiedBy>Lang László</cp:lastModifiedBy>
  <dcterms:modified xsi:type="dcterms:W3CDTF">2011-10-09T15:32:00Z</dcterms:modified>
  <cp:revision>2</cp:revision>
  <dc:subject/>
  <dc:title>A Nagy Gáspár Kulturális Központ 2011</dc:title>
</cp:coreProperties>
</file>