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LENTKEZÉSI LAP, Szigligeti Továbbképző Tábor</w:t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  <w:u w:val="single"/>
        </w:rPr>
        <w:t>2011. július 3 – július 8-ig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lak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Elhelyezést kérek:</w:t>
        <w:tab/>
        <w:tab/>
        <w:tab/>
        <w:tab/>
        <w:t>kőházban,</w:t>
        <w:tab/>
        <w:tab/>
        <w:t>faházban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megfelelő aláhúzandó, kőházban, a jelentkezés sorrendjében, korlátozott számban tudunk helyet biztosíta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Számlát kérek: 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lát kérek az alábbi névre és címr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Üdülési csekkel kívánom fizetni a </w:t>
        <w:tab/>
        <w:t>szállást,</w:t>
        <w:tab/>
        <w:tab/>
        <w:t xml:space="preserve">étkezést </w:t>
        <w:tab/>
        <w:t>……………………..  Ft összegben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(A megfelelőt kérjük aláhúz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elyik kiscsoport munkájában szeretne résztvenni? (a megfelelőt kérjük, húzza alá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rő, </w:t>
        <w:tab/>
        <w:tab/>
        <w:tab/>
        <w:t xml:space="preserve">ének szólisták, </w:t>
        <w:tab/>
        <w:tab/>
        <w:t xml:space="preserve">csoportos ének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Milyen témában, és melyik oktatótól, előadótól kér egyéni konzultációt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2011. év …………… 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isszaküldendő 2011. május 31-</w:t>
      </w:r>
      <w:r>
        <w:rPr>
          <w:b/>
          <w:bCs/>
          <w:color w:val="000000"/>
          <w:sz w:val="22"/>
          <w:szCs w:val="22"/>
          <w:u w:val="single"/>
        </w:rPr>
        <w:t>ig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u w:val="none"/>
          </w:rPr>
          <w:t>vasslajos-szov@vasslajos-szov.hu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e-mail címre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GY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 xml:space="preserve">Vass Lajos Népzenei Szövetség, 1555. Budapest, Pf.: 84.  </w:t>
      </w:r>
      <w:r>
        <w:rPr>
          <w:b/>
          <w:bCs/>
          <w:sz w:val="22"/>
          <w:szCs w:val="22"/>
          <w:u w:val="single"/>
        </w:rPr>
        <w:t>levélcímre!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555 Budapest, Pf.: 84.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     (06-30) 243 0106;        (06-20) 518 5298</w:t>
    </w:r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2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7:00Z</dcterms:created>
  <dc:creator> </dc:creator>
  <dc:description/>
  <cp:keywords/>
  <dc:language>en-US</dc:language>
  <cp:lastModifiedBy>Lang László</cp:lastModifiedBy>
  <cp:lastPrinted>2011-04-26T18:52:00Z</cp:lastPrinted>
  <dcterms:modified xsi:type="dcterms:W3CDTF">2011-04-26T16:52:00Z</dcterms:modified>
  <cp:revision>12</cp:revision>
  <dc:subject/>
  <dc:title>NÉPDALKÖRVEZETŐK XII</dc:title>
</cp:coreProperties>
</file>