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isszaigazoló lap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X. Vass Lajos Népzenei Verseny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Kárpát-medencei Dönt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udapest, 2012. november 17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Visszaérkezési határidő: 2012. október 1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Csoport, szólista neve: 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Csoportvezető, felkésztő neve: 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Címe: 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Telefonszáma: </w:t>
        <w:tab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címe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Csoport létszáma: ……fő;    ebből hangszeres: .……fő; milyen hangszeren: 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A továbbjutó a:</w:t>
        <w:tab/>
        <w:t xml:space="preserve">  felnőtt;</w:t>
        <w:tab/>
        <w:t xml:space="preserve">   gyermek-ifjúsági (22 éves korig)</w:t>
        <w:tab/>
        <w:t xml:space="preserve"> mezőnybe tartozik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Megfelelőt kérjük aláhúzni.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chnikai igén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Előadandó műsor címe: 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ok kezdősorainak felsorolása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Kötelezően kitöltendő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Dátum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……………………..………</w:t>
        <w:tab/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Döntőre való jelentkezés feltétele, a visszaigazoló lap pontos kitöltése, valamint határidőre történő visszaküldés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któber 24-e után visszaigazoló lapot nem fogadunk el, kérjük a határidő pontos betartását!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ím: </w:t>
        <w:tab/>
        <w:tab/>
      </w:r>
      <w:r>
        <w:rPr>
          <w:color w:val="000000"/>
        </w:rPr>
        <w:t>Vass Lajos Népzenei Szövetség, 8440 Herend, Ág utca 4.</w:t>
      </w:r>
    </w:p>
    <w:p>
      <w:pPr>
        <w:pStyle w:val="Normal"/>
        <w:jc w:val="both"/>
        <w:rPr/>
      </w:pPr>
      <w:r>
        <w:rPr>
          <w:b/>
          <w:color w:val="000000"/>
        </w:rPr>
        <w:t>E-mail:</w:t>
      </w:r>
      <w:r>
        <w:rPr>
          <w:color w:val="000000"/>
        </w:rPr>
        <w:t xml:space="preserve"> </w:t>
        <w:tab/>
        <w:t>vasslajos-szov@vasslajos-szov.hu</w:t>
      </w:r>
    </w:p>
    <w:sectPr>
      <w:headerReference w:type="default" r:id="rId2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8440 Herend, Ág utca 4.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+36 30 243-0106</w:t>
      <w:tab/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2:00Z</dcterms:created>
  <dc:creator> </dc:creator>
  <dc:description/>
  <cp:keywords/>
  <dc:language>en-US</dc:language>
  <cp:lastModifiedBy>Lang László</cp:lastModifiedBy>
  <cp:lastPrinted>2012-10-02T10:00:00Z</cp:lastPrinted>
  <dcterms:modified xsi:type="dcterms:W3CDTF">2012-10-02T08:09:00Z</dcterms:modified>
  <cp:revision>5</cp:revision>
  <dc:subject/>
  <dc:title>Visszaigazoló lap</dc:title>
</cp:coreProperties>
</file>