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ghív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I. Országos ,, Népek tánca, népek zenéje” rendezvény regionális elődöntőire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Hontravel Kft. második alkalommal rendezi meg a ,,Népek tánca, népek zenéje” rendezvény sorozatát, melyre Önöket is sok szeretettel meghív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élunk, hogy összehozzuk a hazánkban és határainkon túl élő amatőr nemzetiségi hagyományőrző táncegyütteseket, zenekarokat, népdalköröket. Nagyon fontosnak tartjuk, hogy a hagyományaikat őrző nemzetiségek egy fesztivál keretén belül bemutatkozhassanak, és megismerkedhessenek más nemezetek kultúrá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ndkívül nagy érdeklődésre való tekintettel, a 2012-es évben elődöntőinket a nagyobb megyeszékhelyeinken, városainkban tartjuk, annak reményében, hogy a kisebb településeken működő klubok, együttesek is bemutatkozhassanak rendezvény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megyei elődöntők megrendezését szeptember hónapra tervezzük. A rendezvény részletes programjáról a jelentkezések beérkezése után küldünk értesí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legjobban szereplő csoportoknak a középdöntőt és döntőt egyik jelentős üdülő városunkban szervezzük meg, az elődöntők lezajlását követően, az elmúlt évhez hasonlóan október-november hónap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jelentkezési lapon azt a várost jelöljék be, ahol szeretnék bemutatni produkció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 köszönettel tartozunk azonak a kluboknak-, együtteseknek, akik ezt az információt egymásközt továbbítják, és így lehetővé teszik, hogy mindenki részese lehessen rendezvénysorozatu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llépések helyszínei, és időpontj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2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186"/>
        <w:gridCol w:w="2186"/>
        <w:gridCol w:w="2186"/>
      </w:tblGrid>
      <w:tr>
        <w:trPr>
          <w:trHeight w:val="2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szeptember 15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2. szeptember 16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kövesd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22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snamény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2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svárad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29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r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szeptember 30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október 6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egerszeg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október 13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 október 14.</w:t>
            </w:r>
          </w:p>
        </w:tc>
        <w:tc>
          <w:tcPr>
            <w:tcW w:w="4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s étkezést biztosítunk, mely leves, főétel és desszertet vagy savanyúságot tartalmaz. Ára: 1000 Ft/étkezés</w:t>
      </w:r>
    </w:p>
    <w:p>
      <w:pPr>
        <w:pStyle w:val="Normal"/>
        <w:jc w:val="both"/>
        <w:rPr/>
      </w:pPr>
      <w:r>
        <w:rPr/>
        <w:t>A pontos részletekről a jelentkezések beérkezése után értesítjük Ön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ünkre szeretettel várjuk a klubok, együttesek szurkoló táborát is. Számukra is biztosítjuk a kedvezményes étkezést. 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következő kategóriákban várjuk a jelentkezéseke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óló ének (népdal, műd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óló hangszer, együt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ánc (néptánc tájegységek és nemzetek tánca, egyéb tánc,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épdalkör, kórus</w:t>
      </w:r>
    </w:p>
    <w:p>
      <w:pPr>
        <w:pStyle w:val="Normal"/>
        <w:ind w:firstLine="360"/>
        <w:rPr/>
      </w:pPr>
      <w:r>
        <w:rPr/>
        <w:t>5.   Hagyományőrző népi játék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vezé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jelentkezési lapokat 2012. augusztus 15-ig várjuk a mellékelt nevezési lap kitöl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ési díj:</w:t>
        <w:tab/>
        <w:t xml:space="preserve"> egyéni szereplőknek:</w:t>
        <w:tab/>
        <w:t xml:space="preserve"> 1000 Ft/produkció</w:t>
      </w:r>
    </w:p>
    <w:p>
      <w:pPr>
        <w:pStyle w:val="Normal"/>
        <w:jc w:val="both"/>
        <w:rPr/>
      </w:pPr>
      <w:r>
        <w:rPr/>
        <w:tab/>
        <w:tab/>
        <w:t xml:space="preserve"> csoportoknak:</w:t>
        <w:tab/>
        <w:t xml:space="preserve"> 2000 Ft/produ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soridő egyéni produkciónál max. 5 perc, csoportoknál max. 10 perc lehet.</w:t>
      </w:r>
    </w:p>
    <w:p>
      <w:pPr>
        <w:pStyle w:val="Normal"/>
        <w:jc w:val="both"/>
        <w:rPr/>
      </w:pPr>
      <w:r>
        <w:rPr/>
        <w:t>A nevezési díjat a következő számlaszámra kérjük utalni:</w:t>
      </w:r>
    </w:p>
    <w:p>
      <w:pPr>
        <w:pStyle w:val="Normal"/>
        <w:jc w:val="both"/>
        <w:rPr/>
      </w:pPr>
      <w:r>
        <w:rPr/>
        <w:t>A befizetésről szóló bizonylatot, minden esetben be kell muta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ntravel Kft. 11600006-00000000-41677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rodukciókat szakmai zsűri értékeli, és juttatja a középdöntőbe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íjazás a döntőben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versenyzőket szakmai zsűri értékeli, kategóriánként a döntőben I.-II.-III. Díj kerül kiosztás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íj: Erdélyi körutaz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íj: Utazási támog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íj: Wellness csomag magyarországi szállod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jelentkez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elentkezés és bővebb információ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Hontravel Kft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726 Szeged, Fürj utca 40</w:t>
      </w:r>
    </w:p>
    <w:p>
      <w:pPr>
        <w:pStyle w:val="Normal"/>
        <w:ind w:left="360" w:hanging="0"/>
        <w:jc w:val="center"/>
        <w:rPr>
          <w:rStyle w:val="InternetLink"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hontravelkft@gmail.com</w:t>
        </w:r>
      </w:hyperlink>
    </w:p>
    <w:p>
      <w:pPr>
        <w:pStyle w:val="Normal"/>
        <w:ind w:left="360" w:hanging="0"/>
        <w:jc w:val="center"/>
        <w:rPr/>
      </w:pPr>
      <w:r>
        <w:rPr>
          <w:rStyle w:val="InternetLink"/>
        </w:rPr>
        <w:t>web: www.hontravel.hu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Mobiltelefon: 06-20/437-138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06-20/500-3652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ravelk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30:00Z</dcterms:created>
  <dc:creator>Leli</dc:creator>
  <dc:description/>
  <cp:keywords/>
  <dc:language>en-US</dc:language>
  <cp:lastModifiedBy>Lang László</cp:lastModifiedBy>
  <cp:lastPrinted>2012-05-05T07:58:00Z</cp:lastPrinted>
  <dcterms:modified xsi:type="dcterms:W3CDTF">2012-07-20T14:56:00Z</dcterms:modified>
  <cp:revision>9</cp:revision>
  <dc:subject/>
  <dc:title>Meghívó </dc:title>
</cp:coreProperties>
</file>