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LENTKEZÉSI LAP, Szigligeti Továbbképző Tábor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  <w:u w:val="single"/>
        </w:rPr>
        <w:t>2012. július 8 – július 13-ig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Elhelyezést kérek:</w:t>
        <w:tab/>
        <w:tab/>
        <w:tab/>
        <w:tab/>
        <w:t>kőházban,</w:t>
        <w:tab/>
        <w:tab/>
        <w:t>faházban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ámlát kérek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dülési csekkel kívánom fizetni a </w:t>
        <w:tab/>
        <w:t>szállást,</w:t>
        <w:tab/>
        <w:tab/>
        <w:t xml:space="preserve">étkezést </w:t>
        <w:tab/>
        <w:t>……………………..  Ft összegben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(A megfelelőt kérjük aláhúz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elyik kiscsoport munkájában szeretne részt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ilyen témában, és melyik oktatótól, előadótól kér egyéni konzultációt………………………..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2012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 2012. május 31-ig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vasslajos-szov@vasslajos-szov.hu</w:t>
        </w:r>
      </w:hyperlink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>e-mail címre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GY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ss Lajos Népzenei Szövetség, 8440. Herend, Ág utca 4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levélcímre</w:t>
      </w:r>
    </w:p>
    <w:sectPr>
      <w:headerReference w:type="defaul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440 Herend, Ág utca 4.</w:t>
    </w:r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     +36 30 / 243 0106</w:t>
    </w:r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2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8:00Z</dcterms:created>
  <dc:creator> </dc:creator>
  <dc:description/>
  <cp:keywords/>
  <dc:language>en-US</dc:language>
  <cp:lastModifiedBy>Lang László</cp:lastModifiedBy>
  <cp:lastPrinted>2012-03-15T15:15:00Z</cp:lastPrinted>
  <dcterms:modified xsi:type="dcterms:W3CDTF">2012-03-16T10:58:00Z</dcterms:modified>
  <cp:revision>7</cp:revision>
  <dc:subject/>
  <dc:title>NÉPDALKÖRVEZETŐK XII</dc:title>
</cp:coreProperties>
</file>