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ámogatón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3185</wp:posOffset>
            </wp:positionV>
            <wp:extent cx="95694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2650</wp:posOffset>
            </wp:positionH>
            <wp:positionV relativeFrom="paragraph">
              <wp:posOffset>59690</wp:posOffset>
            </wp:positionV>
            <wp:extent cx="1009015" cy="474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Kertvárosi ÁMK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Bányász Művelődési Otthona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Tatabánya Hadsereg út 98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06-34-311-639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hyperlink r:id="rId4">
        <w:r>
          <w:rPr>
            <w:rStyle w:val="InternetLink"/>
          </w:rPr>
          <w:t>info@banyaszmuvhaz.hu</w:t>
        </w:r>
      </w:hyperlink>
      <w:r>
        <w:rPr>
          <w:b/>
          <w:i/>
          <w:shadow/>
          <w:spacing w:val="100"/>
          <w:sz w:val="22"/>
          <w:szCs w:val="22"/>
        </w:rPr>
        <w:t xml:space="preserve">   </w:t>
      </w:r>
      <w:r>
        <w:rPr>
          <w:b/>
          <w:i/>
          <w:shadow/>
          <w:spacing w:val="100"/>
          <w:sz w:val="32"/>
          <w:szCs w:val="32"/>
        </w:rPr>
        <w:t xml:space="preserve">                       </w:t>
      </w:r>
      <w:r>
        <w:rPr>
          <w:rFonts w:cs="Book Antiqua" w:ascii="Book Antiqua" w:hAnsi="Book Antiqua"/>
          <w:b/>
          <w:i/>
          <w:shadow/>
          <w:spacing w:val="100"/>
          <w:sz w:val="32"/>
          <w:szCs w:val="32"/>
        </w:rPr>
        <w:t>Meghívó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spacing w:val="100"/>
          <w:sz w:val="32"/>
          <w:szCs w:val="32"/>
        </w:rPr>
      </w:pPr>
      <w:r>
        <w:rPr>
          <w:rFonts w:cs="Book Antiqua" w:ascii="Book Antiqua" w:hAnsi="Book Antiqua"/>
          <w:b/>
          <w:i/>
          <w:shadow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7940</wp:posOffset>
                </wp:positionV>
                <wp:extent cx="3065145" cy="4777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77710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sztelettel és szeretettel meghívjuk Önt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012. május 28-án Pünkösdhétfőn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13 órakor kezdődő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Jubileumi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XXX.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PÜNKÖSDI DALOSTALÁLKOZÓRA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 Kertvárosi ÁMK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ányász Művelődési Otthonába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Tatabánya Hadsereg út 98.)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öszöntőt mond: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r. Gerzanics Magdolna népzenekutató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Közreműködik: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Budai Ilona népdalénekes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Kerettartalom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1.35pt;height:376.15pt;mso-wrap-distance-left:5.7pt;mso-wrap-distance-right:5.7pt;mso-wrap-distance-top:5.7pt;mso-wrap-distance-bottom:5.7pt;margin-top:2.2pt;mso-position-vertical-relative:text;margin-left: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Tisztelettel és szeretettel meghívjuk Önt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2012. május 28-án Pünkösdhétfőn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13 órakor kezdődő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 xml:space="preserve">Jubileumi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>XXX.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>PÜNKÖSDI DALOSTALÁLKOZÓRA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 Kertvárosi ÁMK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ányász Művelődési Otthonába</w:t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(Tatabánya Hadsereg út 98.)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Köszöntőt mond:</w:t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Dr. Gerzanics Magdolna népzenekutató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Közreműködik:</w:t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Budai Ilona népdalénekes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Kerettartalom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31115</wp:posOffset>
                </wp:positionV>
                <wp:extent cx="3152775" cy="4785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78599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ellépnek: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jnai Asszonykórus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ányász Dalkör - Oroszlány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ányász Dalkör - Tatabánya 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udaörsi Piros Rózsa Dalkör 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elsőörsi Búzavirág Népdalkör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sakanka Női Dalkör - Komarno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una Népdalkör - Komárom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évízgyörki Hagyományőrző Egyesület Népdalköre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óvirág Népdalkör - Tárkány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ázmin Népviseletes Asszonykórus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artali Asszonykórus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lapka György Férfi Dalkör - Komarno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onostori Dalárda - Komárom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apraforgók Citerazenekar          Ősi Dalkör  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Újvárosi Nyugdíjas Egyesület Őszirózsa Dalköre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Szakmai értékelést ad: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r. Gerzanics Magdolna,    Budai Ilona,</w:t>
                            </w:r>
                          </w:p>
                          <w:p>
                            <w:pPr>
                              <w:pStyle w:val="Kerettartalom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gy László népzenetaná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8.25pt;height:376.85pt;mso-wrap-distance-left:5.7pt;mso-wrap-distance-right:5.7pt;mso-wrap-distance-top:5.7pt;mso-wrap-distance-bottom:5.7pt;margin-top:2.45pt;mso-position-vertical-relative:text;margin-left:287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ellépnek: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ajnai Asszonykórus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ányász Dalkör - Oroszlány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ányász Dalkör - Tatabánya 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udaörsi Piros Rózsa Dalkör 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elsőörsi Búzavirág Népdalkör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sakanka Női Dalkör - Komarno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una Népdalkör - Komárom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évízgyörki Hagyományőrző Egyesület Népdalköre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Hóvirág Népdalkör - Tárkány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ázmin Népviseletes Asszonykórus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artali Asszonykórus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Klapka György Férfi Dalkör - Komarno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Monostori Dalárda - Komárom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Napraforgók Citerazenekar          Ősi Dalkör  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Újvárosi Nyugdíjas Egyesület Őszirózsa Dalköre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Szakmai értékelést ad:</w:t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r. Gerzanics Magdolna,    Budai Ilona,</w:t>
                      </w:r>
                    </w:p>
                    <w:p>
                      <w:pPr>
                        <w:pStyle w:val="Kerettartalom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Nagy László népzenetaná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hadow/>
          <w:spacing w:val="60"/>
          <w:sz w:val="52"/>
          <w:szCs w:val="52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  <w:shadow/>
          <w:spacing w:val="60"/>
          <w:sz w:val="52"/>
          <w:szCs w:val="52"/>
        </w:rPr>
      </w:pPr>
      <w:r>
        <w:rPr>
          <w:b/>
          <w:bCs/>
          <w:i/>
          <w:iCs/>
          <w:shadow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hadow/>
          <w:spacing w:val="60"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hadow/>
          <w:spacing w:val="60"/>
          <w:sz w:val="52"/>
          <w:szCs w:val="52"/>
        </w:rPr>
        <w:t xml:space="preserve">               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banyaszmuvha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9:00Z</dcterms:created>
  <dc:creator>Jerzsi Bányász</dc:creator>
  <dc:description/>
  <cp:keywords/>
  <dc:language>en-US</dc:language>
  <cp:lastModifiedBy>Lang László</cp:lastModifiedBy>
  <cp:lastPrinted>2012-05-22T18:20:00Z</cp:lastPrinted>
  <dcterms:modified xsi:type="dcterms:W3CDTF">2012-05-22T17:09:00Z</dcterms:modified>
  <cp:revision>7</cp:revision>
  <dc:subject/>
  <dc:title>                  </dc:title>
</cp:coreProperties>
</file>