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karip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ipn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M e g h í v ó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”Megmaradunk 3000„ Vecsés Magyar Kultúrája Ápolásáért Alapítvány  Labdarózsa Népdalkö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ja Önt és kedves hozzátartozóit, barátait, ismerőseit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Keljetek fel álmotokból..." címm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2012. december 8.-án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ombaton 17 órakor kezdődő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Karácsonyi CD-lemez bemutatójával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gybekötött karácsonyi örömzenélésr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lynek helyszíne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ózsef Attila Művelődési Ház színházterm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zreműködő vendégeink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erto Harmonia énekkar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echtol Csilla okleveles énekművés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csési Zeneiskol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. Ferenczy Hanna Irodalmi Kö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gyi Népdalkö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ál Város Népdalkö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Helyben kedvezményes áron vásárolható CD-lemez karácsonyi ajándékozás céljából.)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drawing>
          <wp:inline distT="0" distB="0" distL="0" distR="0">
            <wp:extent cx="514985" cy="57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7:00Z</dcterms:created>
  <dc:creator>Magdi</dc:creator>
  <dc:description/>
  <cp:keywords/>
  <dc:language>en-US</dc:language>
  <cp:lastModifiedBy>Lang László</cp:lastModifiedBy>
  <cp:lastPrinted>2012-11-20T18:32:00Z</cp:lastPrinted>
  <dcterms:modified xsi:type="dcterms:W3CDTF">2012-11-20T17:45:00Z</dcterms:modified>
  <cp:revision>6</cp:revision>
  <dc:subject/>
  <dc:title>M e g h í v ó</dc:title>
</cp:coreProperties>
</file>