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Jelentkezési lap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9"/>
          <w:tab w:val="right" w:pos="8363" w:leader="dot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elentkező csoport, szólista neve: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78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363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me: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8363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vészeti vezető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363" w:leader="dot"/>
        </w:tabs>
        <w:rPr/>
      </w:pPr>
      <w:r>
        <w:rPr>
          <w:rFonts w:cs="Bookman Old Style" w:ascii="Bookman Old Style" w:hAnsi="Bookman Old Style"/>
        </w:rPr>
        <w:t xml:space="preserve">Cím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363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e: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8363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száma:</w:t>
        <w:tab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soport létszáma: ….…. fő</w:t>
        <w:tab/>
        <w:tab/>
        <w:t>ebből hangszeres: ….… fő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z elődöntők közül a ………………………………….… helyszínt választjuk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Aláhúzással jelölje, melyik kategóriában indul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  FELNŐTT kategória </w:t>
            </w:r>
            <w:r>
              <w:rPr/>
              <w:t>(22 éves kortól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angszerszóló …………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2 éves korig, a csoport tagja sem lehet 22 évesnél idősebb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Hangszerszóló ……………. Hangszer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menő rendszerű versenyen részt kívánok venni:</w:t>
        <w:tab/>
        <w:tab/>
        <w:t>igen</w:t>
        <w:tab/>
        <w:tab/>
        <w:t>n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Kérjük, feltétlenül jelezze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őadandó összeállítás(ok) címe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chnikai igény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övid ismertető a csoportról vagy előadóról (legfontosabb események, eredmények, díjak, tervek):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Dátum: …….………………………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>Aláírás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100 Várpalota, Rákóczi út 9. 2/8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 30 243-0106</w:t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6:00Z</dcterms:created>
  <dc:creator> </dc:creator>
  <dc:description/>
  <cp:keywords/>
  <dc:language>en-US</dc:language>
  <cp:lastModifiedBy>Lang László</cp:lastModifiedBy>
  <cp:lastPrinted>2012-07-20T12:49:00Z</cp:lastPrinted>
  <dcterms:modified xsi:type="dcterms:W3CDTF">2013-06-06T05:12:00Z</dcterms:modified>
  <cp:revision>19</cp:revision>
  <dc:subject/>
  <dc:title>FELHÍVÁS</dc:title>
</cp:coreProperties>
</file>