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JELENTKEZÉSI LAP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 XI. IFJÚSÁGI NÉPZENEI TÁBORBA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A táborba jelentkező neve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Kora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TAJ száma: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(A Táborban való részvétel jogszabályi feltétele, hogy a táborozó az érkezésekor hozza magával a háziorvosa által kiállított – legfeljebb 4 nappal korábbi - egészségügyi igazolást a részvételi alkalmasságáról!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Zeneiskolája neve, címe (ha van)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- milyen hangszerre jelentkezik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- mióta tanul ezen a hangszeren?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zenetanárának nev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elérhetősége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Szülő neve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lakcíme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elérhetősége telefonon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0"/>
          <w:szCs w:val="20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e-mail cím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Szükség esetén értesítendő személy neve és telefonszáma: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 xml:space="preserve">Kedvenc ételek (a tábori menü összeállításához):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1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2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3.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Felhívjuk a szülők figyelmét, hogy ételallergiát sajnos nem tudunk figyelembe venni a tábori menü összeállításánál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Amennyiben a gyermek ellátása egészségügyi ok miatt az általánostól eltérő bánásmódot igényelne, úgy kérjük, hogy ezt szíveskedjen írásban jelezni. Ha állandó gyógyszert szed azt hozza magával, a hozzá tartozó utasítással együtt. Ugyanez vonatkozik az allergiákra és a gyógyszerérzékenységre is.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 xml:space="preserve">Érkezés a táborba augusztus 11.-én vasárnap 16,00-tól, távozás augusztus 16.-án pénteken ebéd után. Az elhelyezés sátrakban történik, kérjük, hogy hálózsákot mindenki hozzon magával. 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Amennyiben a részvételi díj befizetésről számlát kér kérjük, hogy az alábbi adatokat legyen szíves megadni: befizető neve, címe, adószáma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 xml:space="preserve">Napi programbeosztás: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7.00 Ébresztő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7.30 Reggel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8.30 Szakmai foglalkozások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12.30 Ebéd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13.30 Kézműves foglalkozások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17.00 Uzsonn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17.30 Szakmai foglalkozások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20.00 Vacsor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20.30 Táncház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22.00 Takarodó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Dátum: </w:t>
        <w:tab/>
        <w:tab/>
        <w:tab/>
        <w:tab/>
        <w:tab/>
        <w:tab/>
        <w:tab/>
        <w:tab/>
        <w:t>Szülő aláírása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jc w:val="center"/>
        <w:rPr>
          <w:rFonts w:ascii="DejaVu Sans Condensed;Tahoma" w:hAnsi="DejaVu Sans Condensed;Tahoma" w:cs="DejaVu Sans Condensed;Tahoma"/>
          <w:sz w:val="20"/>
          <w:szCs w:val="20"/>
        </w:rPr>
      </w:pPr>
      <w:r>
        <w:rPr>
          <w:rFonts w:cs="DejaVu Sans Condensed;Tahoma" w:ascii="DejaVu Sans Condensed;Tahoma" w:hAnsi="DejaVu Sans Condensed;Tahoma"/>
          <w:sz w:val="20"/>
          <w:szCs w:val="20"/>
        </w:rPr>
        <w:t>Nemzeti Művelődési Intézet</w:t>
      </w:r>
    </w:p>
    <w:p>
      <w:pPr>
        <w:pStyle w:val="Normal"/>
        <w:jc w:val="center"/>
        <w:rPr>
          <w:rFonts w:ascii="DejaVu Sans Condensed;Tahoma" w:hAnsi="DejaVu Sans Condensed;Tahoma" w:cs="DejaVu Sans Condensed;Tahoma"/>
          <w:sz w:val="20"/>
          <w:szCs w:val="20"/>
        </w:rPr>
      </w:pPr>
      <w:r>
        <w:rPr>
          <w:rFonts w:cs="DejaVu Sans Condensed;Tahoma" w:ascii="DejaVu Sans Condensed;Tahoma" w:hAnsi="DejaVu Sans Condensed;Tahoma"/>
          <w:sz w:val="20"/>
          <w:szCs w:val="20"/>
        </w:rPr>
        <w:t>Szabolcs-Szatmár-Bereg Megyei Irodája</w:t>
      </w:r>
    </w:p>
    <w:p>
      <w:pPr>
        <w:pStyle w:val="Normal"/>
        <w:jc w:val="center"/>
        <w:rPr>
          <w:rFonts w:ascii="DejaVu Sans Condensed;Tahoma" w:hAnsi="DejaVu Sans Condensed;Tahoma" w:cs="DejaVu Sans Condensed;Tahoma"/>
          <w:sz w:val="20"/>
          <w:szCs w:val="20"/>
        </w:rPr>
      </w:pPr>
      <w:r>
        <w:rPr>
          <w:rFonts w:cs="DejaVu Sans Condensed;Tahoma" w:ascii="DejaVu Sans Condensed;Tahoma" w:hAnsi="DejaVu Sans Condensed;Tahoma"/>
          <w:sz w:val="20"/>
          <w:szCs w:val="20"/>
        </w:rPr>
        <w:t>4300 Nyírbátor, Szabadság tér 8-9.</w:t>
      </w:r>
    </w:p>
    <w:p>
      <w:pPr>
        <w:pStyle w:val="Normal"/>
        <w:jc w:val="center"/>
        <w:rPr>
          <w:rFonts w:ascii="DejaVu Sans Condensed;Tahoma" w:hAnsi="DejaVu Sans Condensed;Tahoma" w:cs="DejaVu Sans Condensed;Tahoma"/>
          <w:sz w:val="20"/>
          <w:szCs w:val="20"/>
        </w:rPr>
      </w:pPr>
      <w:r>
        <w:rPr>
          <w:rFonts w:cs="DejaVu Sans Condensed;Tahoma" w:ascii="DejaVu Sans Condensed;Tahoma" w:hAnsi="DejaVu Sans Condensed;Tahoma"/>
          <w:sz w:val="20"/>
          <w:szCs w:val="20"/>
        </w:rPr>
        <w:t>Tel: 42/510-100</w:t>
      </w:r>
    </w:p>
    <w:p>
      <w:pPr>
        <w:pStyle w:val="Normal"/>
        <w:jc w:val="center"/>
        <w:rPr>
          <w:rFonts w:ascii="DejaVu Sans Condensed;Tahoma" w:hAnsi="DejaVu Sans Condensed;Tahoma" w:cs="DejaVu Sans Condensed;Tahoma"/>
          <w:sz w:val="20"/>
          <w:szCs w:val="20"/>
        </w:rPr>
      </w:pPr>
      <w:r>
        <w:rPr>
          <w:rFonts w:cs="DejaVu Sans Condensed;Tahoma" w:ascii="DejaVu Sans Condensed;Tahoma" w:hAnsi="DejaVu Sans Condensed;Tahoma"/>
          <w:sz w:val="20"/>
          <w:szCs w:val="20"/>
        </w:rPr>
        <w:t>Tel/fax: 42/281-748</w:t>
      </w:r>
    </w:p>
    <w:p>
      <w:pPr>
        <w:pStyle w:val="Normal"/>
        <w:autoSpaceDE w:val="false"/>
        <w:jc w:val="center"/>
        <w:rPr/>
      </w:pPr>
      <w:r>
        <w:rPr>
          <w:rFonts w:cs="DejaVu Sans Condensed;Tahoma" w:ascii="DejaVu Sans Condensed;Tahoma" w:hAnsi="DejaVu Sans Condensed;Tahoma"/>
          <w:i/>
          <w:iCs/>
          <w:color w:val="000000"/>
          <w:sz w:val="20"/>
          <w:szCs w:val="20"/>
        </w:rPr>
        <w:t xml:space="preserve">e-mailen: </w:t>
      </w:r>
      <w:hyperlink r:id="rId2">
        <w:r>
          <w:rPr>
            <w:rStyle w:val="InternetLink"/>
            <w:rFonts w:cs="DejaVu Sans Condensed;Tahoma" w:ascii="DejaVu Sans Condensed;Tahoma" w:hAnsi="DejaVu Sans Condensed;Tahoma"/>
            <w:sz w:val="20"/>
            <w:szCs w:val="20"/>
          </w:rPr>
          <w:t>szabolcsszatmar@nkki.eu</w:t>
        </w:r>
      </w:hyperlink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TimesNewRomanPS-ItalicMT">
    <w:charset w:val="ee"/>
    <w:family w:val="auto"/>
    <w:pitch w:val="default"/>
  </w:font>
  <w:font w:name="DejaVu Sans Condensed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lcsszatmar@nkki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5:15:00Z</dcterms:created>
  <dc:creator>Szárnyas Sárkány E.C.</dc:creator>
  <dc:description/>
  <cp:keywords/>
  <dc:language>en-US</dc:language>
  <cp:lastModifiedBy>Lang László</cp:lastModifiedBy>
  <cp:lastPrinted>2013-07-25T13:11:00Z</cp:lastPrinted>
  <dcterms:modified xsi:type="dcterms:W3CDTF">2013-07-28T05:15:00Z</dcterms:modified>
  <cp:revision>3</cp:revision>
  <dc:subject/>
  <dc:title>JELENTKEZÉSI LAP</dc:title>
</cp:coreProperties>
</file>