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Ősz az idő Dömötör nap közeledik…”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ömötör napi népdalénekes versen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Visszaküldendő:</w:t>
      </w:r>
      <w:r>
        <w:rPr>
          <w:sz w:val="20"/>
          <w:szCs w:val="20"/>
        </w:rPr>
        <w:t xml:space="preserve"> 2013. október 4-i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-mailben vagy postai úton az alábbi címekre: 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0"/>
            <w:szCs w:val="20"/>
          </w:rPr>
          <w:t>oroszannamaria@mkskft.hu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ezőtúri Közművelődési és Sport Kiemelten Közhasznú Nonprofit Kft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400 Mezőtúr, Szabadság tér 17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 szólista/csoport neve: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Csoport vezetője:...………………………………………………………………………………</w:t>
        <w:br/>
        <w:t>Értesítési cím:...………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……….........</w:t>
      </w:r>
    </w:p>
    <w:p>
      <w:pPr>
        <w:pStyle w:val="Normal"/>
        <w:spacing w:lineRule="auto" w:line="360" w:before="0" w:after="120"/>
        <w:rPr/>
      </w:pPr>
      <w:r>
        <w:rPr/>
        <w:t xml:space="preserve">E-mail:………………………………………………..…………………………………………. </w:t>
      </w:r>
    </w:p>
    <w:p>
      <w:pPr>
        <w:pStyle w:val="Normal"/>
        <w:spacing w:lineRule="auto" w:line="360" w:before="0" w:after="120"/>
        <w:rPr/>
      </w:pPr>
      <w:r>
        <w:rPr/>
        <w:t>Egyéb igény (asztal, szék):………………………………………………..……………………..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Kérem, aláhúzással jelölje a megfelelőt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ategória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ólista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</w:rPr>
        <w:t>Csoport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Életkori kategória:</w:t>
      </w:r>
    </w:p>
    <w:p>
      <w:pPr>
        <w:pStyle w:val="Normal"/>
        <w:numPr>
          <w:ilvl w:val="0"/>
          <w:numId w:val="1"/>
        </w:numPr>
        <w:rPr/>
      </w:pPr>
      <w:r>
        <w:rPr/>
        <w:t>Általános iskolai korosztá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épiskolai korosztá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nőtt korosztál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Ebédet igényelek ……………… főre. (1 tányér topogó savanyúsággal 500,-Ft /adag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versenyző bemutatkozása: </w:t>
      </w:r>
      <w:r>
        <w:rPr/>
        <w:t>(a konferansz számára rövid információ: honnan érkezett, eddigi eredményei)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 bemutatandó műsor (melyik tájegység, kinek a gyűjtése)</w:t>
      </w:r>
      <w:r>
        <w:rPr/>
        <w:t>: 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…….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899" w:footer="0" w:bottom="598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7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szannamaria@mkskf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5:00Z</dcterms:created>
  <dc:creator>andi</dc:creator>
  <dc:description/>
  <cp:keywords/>
  <dc:language>en-US</dc:language>
  <cp:lastModifiedBy>Lang László</cp:lastModifiedBy>
  <cp:lastPrinted>2013-09-02T15:24:00Z</cp:lastPrinted>
  <dcterms:modified xsi:type="dcterms:W3CDTF">2013-09-09T16:35:00Z</dcterms:modified>
  <cp:revision>3</cp:revision>
  <dc:subject/>
  <dc:title>BÉKÉS MEGYEI IBSEN OKTATÁSI, MŰVÉSZETI ÉS KÖZMŰVELŐDÉSI NONPROFIT KFT</dc:title>
</cp:coreProperties>
</file>