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LENTKEZÉSI LAP </w:t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igligeti Továbbképző Tábor</w:t>
      </w:r>
    </w:p>
    <w:p>
      <w:pPr>
        <w:pStyle w:val="Normal"/>
        <w:suppressLineNumbers/>
        <w:jc w:val="center"/>
        <w:rPr/>
      </w:pPr>
      <w:r>
        <w:rPr>
          <w:b/>
          <w:bCs/>
          <w:sz w:val="22"/>
          <w:szCs w:val="22"/>
          <w:u w:val="single"/>
        </w:rPr>
        <w:t>2013. július 7– július 12-ig</w:t>
      </w:r>
    </w:p>
    <w:p>
      <w:pPr>
        <w:pStyle w:val="Normal"/>
        <w:suppressLineNumbers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neve:…………………………………………………………………………………...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lakcíme:………………………………………………………………………...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ületés ideje (év.hó.nap):………………………………………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e-mail címe:………………………………………………………………………………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……………………………………………………...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Elhelyezést kérek:</w:t>
        <w:tab/>
        <w:tab/>
        <w:tab/>
        <w:tab/>
        <w:t>kőházban,</w:t>
        <w:tab/>
        <w:tab/>
        <w:t>faházban</w:t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(megfelelő aláhúzandó, kőházban, a jelentkezés sorrendjében, korlátozott számban tudunk helyet biztosítani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át kérek: 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Számlát kérek az alábbi névre és címre:……………………………………………………………..…………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…………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dülési csekkel kívánom fizetni a </w:t>
        <w:tab/>
        <w:t>szállást,</w:t>
        <w:tab/>
        <w:tab/>
        <w:t xml:space="preserve">étkezést </w:t>
        <w:tab/>
        <w:t>……………………..  Ft összegben.</w:t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ab/>
        <w:tab/>
        <w:tab/>
        <w:tab/>
        <w:t xml:space="preserve">        (A megfelelőt kérjük aláhúzni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Melyik kiscsoport munkájában szeretne résztvenni? (a megfelelőt kérjük, húzza alá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tera 0 kezdő,</w:t>
        <w:tab/>
        <w:tab/>
        <w:tab/>
        <w:t>citera kezdő,</w:t>
        <w:tab/>
        <w:tab/>
        <w:t xml:space="preserve"> citera haladó, </w:t>
        <w:tab/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erő, </w:t>
        <w:tab/>
        <w:tab/>
        <w:tab/>
        <w:t xml:space="preserve">ének szólisták, </w:t>
        <w:tab/>
        <w:tab/>
        <w:t xml:space="preserve">csoportos ének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Milyen témában, és melyik oktatótól, előadótól kér egyéni konzultációt………………………..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……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Dátum:…………………………2013. év ………………hó………..nap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 xml:space="preserve">Visszaküldendő 2013. május 31-ig: </w:t>
      </w:r>
      <w:hyperlink r:id="rId2">
        <w:r>
          <w:rPr>
            <w:rStyle w:val="InternetLink"/>
            <w:b/>
            <w:bCs/>
            <w:sz w:val="22"/>
            <w:szCs w:val="22"/>
          </w:rPr>
          <w:t>vasslajos-szov@vasslajos-szov.hu</w:t>
        </w:r>
      </w:hyperlink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e-mail címre, 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GY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ass Lajos Népzenei Szövetség, 8100 Várpalota, Rákóczi u 9.  levélcímre.</w:t>
      </w:r>
    </w:p>
    <w:sectPr>
      <w:headerReference w:type="defaul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8100 Várpalota, Rákóczi út 9. 2/8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Bankszámlaszám: 11701004 - 20178983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+36 30 243-0106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paragraph" w:styleId="Szveg">
    <w:name w:val="Szöveg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eastAsia="Times New Roman" w:cs="Arial"/>
      <w:color w:val="000000"/>
      <w:szCs w:val="20"/>
    </w:rPr>
  </w:style>
  <w:style w:type="paragraph" w:styleId="Cgneve">
    <w:name w:val="Cég neve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Black" w:hAnsi="Arial Black" w:eastAsia="Times New Roman" w:cs="Arial Black"/>
      <w:b/>
      <w:color w:val="000000"/>
      <w:sz w:val="32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49:00Z</dcterms:created>
  <dc:creator> </dc:creator>
  <dc:description/>
  <cp:keywords/>
  <dc:language>en-US</dc:language>
  <cp:lastModifiedBy>Lang László</cp:lastModifiedBy>
  <cp:lastPrinted>2013-02-01T15:14:00Z</cp:lastPrinted>
  <dcterms:modified xsi:type="dcterms:W3CDTF">2013-04-09T19:52:00Z</dcterms:modified>
  <cp:revision>5</cp:revision>
  <dc:subject/>
  <dc:title>NÉPDALKÖRVEZETŐK XX</dc:title>
</cp:coreProperties>
</file>