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isszaigazoló lap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X. Vass Lajos Népzenei Verseny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Kárpát-medencei Dönt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FELNŐTT </w:t>
      </w:r>
      <w:r>
        <w:rPr>
          <w:color w:val="000000"/>
        </w:rPr>
        <w:t>kategória</w:t>
      </w:r>
      <w:r>
        <w:rPr>
          <w:b/>
          <w:color w:val="000000"/>
        </w:rPr>
        <w:t xml:space="preserve">   </w:t>
        <w:tab/>
        <w:tab/>
        <w:t xml:space="preserve">     GYERMEK-IFJÚSÁGI</w:t>
      </w:r>
      <w:r>
        <w:rPr>
          <w:color w:val="000000"/>
        </w:rPr>
        <w:t xml:space="preserve"> kategória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(Megfelelőt kérjük aláhúzni!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Visszaérkezési határidő: 2014. október 15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Csoport, szólista neve:…………………………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soportvezető, felkésztő neve:…………...………………………………………..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íme:…...………………………………………………………...…...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efonszáma:…...……………………………………………………...………………………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 címe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soport létszáma:……fő; ebből hangszeres:.……fő;  milyen hangszeren:…………..…..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őadandó műsor címe:……..………………………………………………………………...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csokrot összeállította:………………………………………………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ok kezdősorainak felsorolása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Kötelezően kitöltendő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chnikai igény: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Dátum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……………………..………</w:t>
        <w:tab/>
        <w:tab/>
        <w:tab/>
        <w:tab/>
        <w:tab/>
        <w:tab/>
        <w:tab/>
        <w:tab/>
        <w:tab/>
        <w:tab/>
        <w:t xml:space="preserve">      aláírá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Döntőre való jelentkezés feltétele, a visszaigazoló lap pontos kitöltése, valamint határidőre történő visszaküldés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któber 15-e után visszaigazoló lapot nem fogadunk el, kérjük a határidő pontos betartását!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Cím: </w:t>
        <w:tab/>
        <w:tab/>
      </w:r>
      <w:r>
        <w:rPr>
          <w:color w:val="000000"/>
        </w:rPr>
        <w:t>Vass Lajos Népzenei Szövetség, 8100 Várpalota, Rákóczi u. 9.</w:t>
      </w:r>
    </w:p>
    <w:p>
      <w:pPr>
        <w:pStyle w:val="Normal"/>
        <w:jc w:val="both"/>
        <w:rPr/>
      </w:pPr>
      <w:r>
        <w:rPr>
          <w:b/>
          <w:color w:val="000000"/>
        </w:rPr>
        <w:t>E-mail:</w:t>
      </w:r>
      <w:r>
        <w:rPr>
          <w:color w:val="000000"/>
        </w:rPr>
        <w:t xml:space="preserve"> </w:t>
        <w:tab/>
        <w:t>vasslajos-szov@vasslajos-szov.hu</w:t>
      </w:r>
    </w:p>
    <w:sectPr>
      <w:headerReference w:type="default" r:id="rId2"/>
      <w:type w:val="nextPage"/>
      <w:pgSz w:w="11906" w:h="16838"/>
      <w:pgMar w:left="1418" w:right="1418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8100 Várpalota, Rákóczi u, 9.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Telefon: +36 30 243-0106</w:t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14:00Z</dcterms:created>
  <dc:creator> </dc:creator>
  <dc:description/>
  <cp:keywords/>
  <dc:language>en-US</dc:language>
  <cp:lastModifiedBy>Lang László</cp:lastModifiedBy>
  <cp:lastPrinted>2010-09-15T09:51:00Z</cp:lastPrinted>
  <dcterms:modified xsi:type="dcterms:W3CDTF">2014-10-03T19:16:00Z</dcterms:modified>
  <cp:revision>5</cp:revision>
  <dc:subject/>
  <dc:title>Visszaigazoló lap</dc:title>
</cp:coreProperties>
</file>