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Jelentkezési lap</w:t>
      </w:r>
    </w:p>
    <w:p>
      <w:pPr>
        <w:pStyle w:val="Normal"/>
        <w:jc w:val="center"/>
        <w:rPr/>
      </w:pPr>
      <w:r>
        <w:rPr/>
        <w:t>a XI. Vass Lajos Népzenei Találkozó és Versenyre</w:t>
      </w:r>
    </w:p>
    <w:p>
      <w:pPr>
        <w:pStyle w:val="Normal"/>
        <w:jc w:val="center"/>
        <w:rPr/>
      </w:pPr>
      <w:r>
        <w:rPr/>
        <w:t>Visszaküldési határidő: 2015. március 30., legkésőbb a kiválasztott elődöntő előtt 30 nappal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elentkező csoport, szólista nev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száma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űvészeti vezető neve: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 létszáma: …. fő; ebből hangszeres: …. fő, …………..….. hangszeren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z elődöntők közül a ………………………….……………….. helyszínt választom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Aláhúzással jelölje, melyik kategóriában kíván résztvenni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FELNŐTT kategória </w:t>
            </w:r>
            <w:r>
              <w:rPr/>
              <w:t>(</w:t>
            </w:r>
            <w:r>
              <w:rPr>
                <w:b/>
              </w:rPr>
              <w:t>18 éves kortól</w:t>
            </w:r>
            <w:r>
              <w:rPr/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Hangszerszóló ………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angszerszóló ………………. hangszere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 felmenő rendszerű versenyen részt kívánok venni:</w:t>
        <w:tab/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megfelelő választ kérjük húzza alá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őadandó összeállítás(ok) cím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kai igény: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övid ismertető a csoportról vagy előadóról (legfontosabb események, eredmények, díjak, tervek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átum: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ab/>
        <w:t>Aláírás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8100 Várpalota, Rákóczi út 9.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1:00Z</dcterms:created>
  <dc:creator>Művészeti2</dc:creator>
  <dc:description/>
  <cp:keywords/>
  <dc:language>en-US</dc:language>
  <cp:lastModifiedBy>Lang László</cp:lastModifiedBy>
  <cp:lastPrinted>2012-07-20T12:49:00Z</cp:lastPrinted>
  <dcterms:modified xsi:type="dcterms:W3CDTF">2015-03-05T17:31:00Z</dcterms:modified>
  <cp:revision>2</cp:revision>
  <dc:subject/>
  <dc:title>FELHÍVÁS</dc:title>
</cp:coreProperties>
</file>