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ELENTKEZÉSI LAP </w:t>
      </w:r>
    </w:p>
    <w:p>
      <w:pPr>
        <w:pStyle w:val="Normal"/>
        <w:suppressLineNumbers/>
        <w:jc w:val="center"/>
        <w:rPr/>
      </w:pPr>
      <w:r>
        <w:rPr>
          <w:b/>
          <w:bCs/>
          <w:sz w:val="22"/>
          <w:szCs w:val="22"/>
        </w:rPr>
        <w:t>XXIII. Vass Lajos Népzenei Továbbképző Tábor, Szigliget</w:t>
      </w:r>
    </w:p>
    <w:p>
      <w:pPr>
        <w:pStyle w:val="Normal"/>
        <w:suppressLineNumbers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jc w:val="center"/>
        <w:rPr/>
      </w:pPr>
      <w:r>
        <w:rPr>
          <w:b/>
          <w:bCs/>
          <w:sz w:val="22"/>
          <w:szCs w:val="22"/>
        </w:rPr>
        <w:t>FELNŐTT: 2015. július 5 – július 10-ig</w:t>
      </w:r>
    </w:p>
    <w:p>
      <w:pPr>
        <w:pStyle w:val="Normal"/>
        <w:suppressLineNumbers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jc w:val="center"/>
        <w:rPr/>
      </w:pPr>
      <w:r>
        <w:rPr>
          <w:b/>
          <w:bCs/>
          <w:sz w:val="22"/>
          <w:szCs w:val="22"/>
        </w:rPr>
        <w:t>GYERMEK-IFJÚSÁGI: 2015. július 4 – július 10-ig</w:t>
      </w:r>
    </w:p>
    <w:p>
      <w:pPr>
        <w:pStyle w:val="Normal"/>
        <w:suppressLineNumbers/>
        <w:jc w:val="center"/>
        <w:rPr/>
      </w:pPr>
      <w:r>
        <w:rPr>
          <w:b/>
          <w:bCs/>
          <w:sz w:val="22"/>
          <w:szCs w:val="22"/>
        </w:rPr>
        <w:t>(a megfelelőt kérjük aláhúzni)</w:t>
      </w:r>
    </w:p>
    <w:p>
      <w:pPr>
        <w:pStyle w:val="Normal"/>
        <w:suppressLineNumber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Jelentkező neve:…………………………………………………………………………………...……………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Jelentkező lakcíme:………………………………………………………………………...……………………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Születés ideje (év.hó.nap):………………………………………………………………………………………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Jelentkező e-mail címe:…………………………………………………………………………………………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Jelentkező telefonszáma:……………………………………………………...…………………………………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Nappali tagozatos diákoknak, diákigazolvány száma: …………………………………………………………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helyezést kérek: KŐHÁZBAN, földszinti szobában; </w:t>
        <w:tab/>
        <w:tab/>
        <w:t>KŐHÁZBAN, emeleti szobában;</w:t>
        <w:tab/>
        <w:t>FAHÁZBAN</w:t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(megfelelő aláhúzandó, kőházban, a jelentkezés sorrendjében, korlátozott számban tudunk helyet biztosítani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lát kérek:  </w:t>
        <w:tab/>
        <w:tab/>
        <w:tab/>
        <w:tab/>
        <w:tab/>
        <w:tab/>
        <w:t>IGEN</w:t>
        <w:tab/>
        <w:tab/>
        <w:tab/>
        <w:tab/>
        <w:t>NEM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Számlát kérek az alábbi névre és címre:……………………………………………………………..…………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………………………………………………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 xml:space="preserve">Üdülési csekkel kívánom fizetni a szállást, étkezést: </w:t>
        <w:tab/>
        <w:tab/>
        <w:t>IGEN</w:t>
        <w:tab/>
        <w:tab/>
        <w:tab/>
        <w:tab/>
        <w:t xml:space="preserve">NEM </w:t>
        <w:tab/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ab/>
        <w:tab/>
        <w:tab/>
        <w:tab/>
        <w:t xml:space="preserve">        (a megfelelőt kérjük aláhúzni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Melyik kiscsoport munkájában szeretne résztvenni? (a megfelelőt kérjük, húzza alá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itera 0 kezdő,</w:t>
        <w:tab/>
        <w:tab/>
        <w:tab/>
        <w:t>citera kezdő,</w:t>
        <w:tab/>
        <w:tab/>
        <w:t xml:space="preserve"> citera haladó, </w:t>
        <w:tab/>
      </w:r>
    </w:p>
    <w:p>
      <w:pPr>
        <w:pStyle w:val="Normal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kerő, </w:t>
        <w:tab/>
        <w:tab/>
        <w:tab/>
        <w:t xml:space="preserve">ének szólisták, </w:t>
        <w:tab/>
        <w:tab/>
        <w:t xml:space="preserve">csoportos ének 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(megfelelő számú jelentkező esetén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Milyen témában, kér egyéni konzultációt………………………..…………………………………………….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Dátum:…………………………2015. év ………………hó………..nap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elentkező aláírása</w:t>
      </w:r>
    </w:p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  <w:u w:val="single"/>
        </w:rPr>
        <w:t>Visszaküldendő:</w:t>
      </w:r>
      <w:r>
        <w:rPr>
          <w:b/>
          <w:bCs/>
          <w:sz w:val="22"/>
          <w:szCs w:val="22"/>
        </w:rPr>
        <w:t xml:space="preserve"> </w:t>
        <w:tab/>
        <w:t xml:space="preserve">2015. május 31-ig, a </w:t>
      </w:r>
      <w:hyperlink r:id="rId2">
        <w:r>
          <w:rPr>
            <w:rStyle w:val="InternetLink"/>
            <w:b/>
            <w:bCs/>
            <w:sz w:val="22"/>
            <w:szCs w:val="22"/>
            <w:u w:val="none"/>
          </w:rPr>
          <w:t>vasslajos-szov@vasslajos-szov.hu</w:t>
        </w:r>
      </w:hyperlink>
      <w:r>
        <w:rPr>
          <w:b/>
          <w:bCs/>
          <w:sz w:val="22"/>
          <w:szCs w:val="22"/>
        </w:rPr>
        <w:t xml:space="preserve">  e-mail címre, </w:t>
      </w:r>
    </w:p>
    <w:p>
      <w:pPr>
        <w:pStyle w:val="Normal"/>
        <w:suppressLineNumber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agy  a </w:t>
        <w:tab/>
        <w:tab/>
        <w:t>Vass Lajos Népzenei Szövetség, 8100 Várpalota, Rákóczi u 9.  levélcímre.</w:t>
      </w:r>
    </w:p>
    <w:sectPr>
      <w:headerReference w:type="default" r:id="rId3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</w:t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</w:tabs>
      <w:ind w:firstLine="708"/>
      <w:rPr/>
    </w:pPr>
    <w:r>
      <w:rPr/>
      <w:tab/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</w:tabs>
      <w:ind w:firstLine="708"/>
      <w:jc w:val="center"/>
      <w:rPr>
        <w:rFonts w:ascii="Palatino;Book Antiqua" w:hAnsi="Palatino;Book Antiqua" w:cs="Palatino;Book Antiqua"/>
        <w:b/>
        <w:b/>
        <w:bCs/>
      </w:rPr>
    </w:pPr>
    <w:r>
      <w:rPr>
        <w:rFonts w:cs="Palatino;Book Antiqua" w:ascii="Palatino;Book Antiqua" w:hAnsi="Palatino;Book Antiqua"/>
        <w:b/>
        <w:bCs/>
      </w:rPr>
      <w:t>VASS LAJOS NÉPZENEI SZÖVETSÉG</w:t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1012 Budapest, Várfok utca 8.</w:t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Adószám: 18080502-1-41</w:t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Bankszámlaszám: 11701004 - 20178983</w:t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Telefon: +36-30 243-0106</w:t>
      <w:tab/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E-mail: </w:t>
    </w:r>
    <w:hyperlink r:id="rId2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vasslajos-szov@vasslajos-szov.hu</w:t>
      </w:r>
    </w:hyperlink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 xml:space="preserve">Web: </w:t>
    </w:r>
    <w:hyperlink r:id="rId3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www.vasslajos-szov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60" w:after="0"/>
      <w:ind w:left="426" w:hanging="0"/>
    </w:pPr>
    <w:rPr>
      <w:rFonts w:eastAsia="Lucida Sans Unicode"/>
      <w:kern w:val="2"/>
    </w:rPr>
  </w:style>
  <w:style w:type="paragraph" w:styleId="Body">
    <w:name w:val="body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eastAsia="Times New Roman" w:cs="Hun Swiss;Times New Roman"/>
      <w:szCs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eastAsia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Arial"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yperlink" Target="http://www.vaslajos-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13:00Z</dcterms:created>
  <dc:creator> </dc:creator>
  <dc:description/>
  <cp:keywords/>
  <dc:language>en-US</dc:language>
  <cp:lastModifiedBy>Lang László</cp:lastModifiedBy>
  <cp:lastPrinted>2015-03-03T14:02:00Z</cp:lastPrinted>
  <dcterms:modified xsi:type="dcterms:W3CDTF">2015-03-06T14:17:00Z</dcterms:modified>
  <cp:revision>9</cp:revision>
  <dc:subject/>
  <dc:title>XXIII</dc:title>
</cp:coreProperties>
</file>