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XXIV. Vass Lajos Népzenei Továbbképző Tábor, Szigliget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FELNŐTT: 2016. július 03 – július 08-ig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GYERMEK-IFJÚSÁGI: 2016. július 02 – július 08-ig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</w:rPr>
        <w:t>(A megfelelőt kérjük aláhúzni!)</w:t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jc w:val="center"/>
        <w:rPr/>
      </w:pPr>
      <w:r>
        <w:rPr>
          <w:b/>
          <w:bCs/>
          <w:u w:val="single"/>
        </w:rPr>
        <w:t>Jelentkezési határidő: 2016. május 31.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Nappali tagozatos diákoknak, diákigazolvány száma: 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helyezést kérek: KŐHÁZBAN, földszinti szobában; </w:t>
        <w:tab/>
        <w:tab/>
        <w:t>KŐHÁZBAN, emeleti szobában;</w:t>
        <w:tab/>
        <w:t>FAHÁZBAN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Üdülési csekkel kívánom fizetni a szállást, étkezést: </w:t>
        <w:tab/>
        <w:tab/>
        <w:t>IGEN</w:t>
        <w:tab/>
        <w:tab/>
        <w:tab/>
        <w:tab/>
        <w:t xml:space="preserve">NEM </w:t>
        <w:tab/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 xml:space="preserve">        (A megfelelőt kérjük aláhúzni!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Melyik kiscsoport munkájában szeretne résztvenni? (A megfelelőt kérjük, húzza alá!)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(megfelelő számú jelentkező esetén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kér egyéni konzultációt………………………..…………………………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6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isszaküldendő:</w:t>
      </w:r>
      <w:r>
        <w:rPr>
          <w:b/>
          <w:bCs/>
          <w:sz w:val="22"/>
          <w:szCs w:val="22"/>
        </w:rPr>
        <w:t xml:space="preserve"> </w:t>
        <w:tab/>
        <w:t xml:space="preserve">2016. május 31-ig, a </w:t>
      </w:r>
      <w:hyperlink r:id="rId2">
        <w:r>
          <w:rPr>
            <w:rStyle w:val="InternetLink"/>
            <w:b/>
            <w:bCs/>
            <w:sz w:val="22"/>
            <w:szCs w:val="22"/>
            <w:u w:val="none"/>
          </w:rPr>
          <w:t>vasslajos-szov@vasslajos-szov.hu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e-mail címre,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</w:rPr>
        <w:t xml:space="preserve">vagy  a </w:t>
        <w:tab/>
        <w:tab/>
        <w:t xml:space="preserve">Vass Lajos Népzenei Szövetség, 8100 Várpalota, Rákóczi u 9.  </w:t>
      </w:r>
      <w:r>
        <w:rPr>
          <w:bCs/>
          <w:sz w:val="22"/>
          <w:szCs w:val="22"/>
        </w:rPr>
        <w:t>levélcímre.</w:t>
      </w:r>
    </w:p>
    <w:sectPr>
      <w:head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1012 Budapest, Várfok utca 8.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-30 243-0106</w:t>
      <w:tab/>
    </w:r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6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eastAsia="Times New Roman" w:cs="Hun Swiss;Times New Roman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17:00Z</dcterms:created>
  <dc:creator> </dc:creator>
  <dc:description/>
  <cp:keywords/>
  <dc:language>en-US</dc:language>
  <cp:lastModifiedBy>Lang László</cp:lastModifiedBy>
  <cp:lastPrinted>2016-02-15T19:11:00Z</cp:lastPrinted>
  <dcterms:modified xsi:type="dcterms:W3CDTF">2016-02-15T18:21:00Z</dcterms:modified>
  <cp:revision>674</cp:revision>
  <dc:subject/>
  <dc:title/>
</cp:coreProperties>
</file>