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elentkezési lap</w:t>
      </w:r>
    </w:p>
    <w:p>
      <w:pPr>
        <w:pStyle w:val="Normal"/>
        <w:jc w:val="center"/>
        <w:rPr/>
      </w:pPr>
      <w:r>
        <w:rPr/>
        <w:t>a XII. Vass Lajos Népzenei Találkozó é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ek,(kérjük, a megfelelőt aláhúz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7. április 24. </w:t>
        <w:tab/>
        <w:t>GENCSAPÁTI (ifjúsági)</w:t>
        <w:tab/>
        <w:t>2017. május 6.</w:t>
        <w:tab/>
        <w:tab/>
        <w:t>DEMECSER (ifjúsági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7. május 13. </w:t>
        <w:tab/>
        <w:t>BERETTYÓÚJFALU</w:t>
        <w:tab/>
        <w:tab/>
      </w:r>
      <w:r>
        <w:rPr>
          <w:b/>
          <w:sz w:val="22"/>
          <w:szCs w:val="22"/>
        </w:rPr>
        <w:t>2017. augusztus 12.</w:t>
        <w:tab/>
        <w:t>BOGÁ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7. június 10-11. </w:t>
        <w:tab/>
        <w:t>TARPA</w:t>
        <w:tab/>
        <w:tab/>
        <w:t xml:space="preserve">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2017. június 17.</w:t>
        <w:tab/>
        <w:t>BUDAKESZI</w:t>
        <w:tab/>
      </w:r>
    </w:p>
    <w:p>
      <w:pPr>
        <w:pStyle w:val="Normal"/>
        <w:rPr/>
      </w:pPr>
      <w:r>
        <w:rPr>
          <w:sz w:val="22"/>
          <w:szCs w:val="22"/>
        </w:rPr>
        <w:t>2017. szeptember 30.</w:t>
        <w:tab/>
        <w:t>DUNAPATAJ</w:t>
        <w:tab/>
        <w:tab/>
        <w:tab/>
        <w:t>2017. október 7.</w:t>
        <w:tab/>
        <w:t>ZALAEGER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. október 21.</w:t>
        <w:tab/>
        <w:t>TATABÁNYA</w:t>
        <w:tab/>
        <w:tab/>
        <w:tab/>
        <w:t>2017. október 14.</w:t>
        <w:tab/>
        <w:t>ÖSK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. október 28.</w:t>
        <w:tab/>
        <w:t>NAGYMÁNYOK</w:t>
        <w:tab/>
        <w:tab/>
        <w:t>2017. november 4.</w:t>
        <w:tab/>
        <w:t>NAGYLÓK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2017. november 11.</w:t>
        <w:tab/>
        <w:t>VÉSZTŐ</w:t>
        <w:tab/>
        <w:tab/>
        <w:tab/>
        <w:t xml:space="preserve">2017. november 11. </w:t>
        <w:tab/>
        <w:t>ZAGYVARÉKAS</w:t>
      </w:r>
    </w:p>
    <w:p>
      <w:pPr>
        <w:pStyle w:val="Normal"/>
        <w:rPr/>
      </w:pPr>
      <w:r>
        <w:rPr>
          <w:sz w:val="22"/>
          <w:szCs w:val="22"/>
        </w:rPr>
        <w:t xml:space="preserve">2017. </w:t>
      </w:r>
      <w:r>
        <w:rPr>
          <w:rFonts w:eastAsia="Times New Roman"/>
          <w:sz w:val="22"/>
          <w:szCs w:val="22"/>
          <w:lang w:eastAsia="hu-HU"/>
        </w:rPr>
        <w:t>november 12.</w:t>
      </w:r>
      <w:r>
        <w:rPr>
          <w:sz w:val="22"/>
          <w:szCs w:val="22"/>
        </w:rPr>
        <w:t xml:space="preserve"> </w:t>
        <w:tab/>
        <w:t>BÜ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elentkező csoport, szólista nev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száma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űvészeti vezető neve: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 létszáma: .…. fő; ebből hangszeres: …. fő, …………..….. hangszeren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áhúzással jelölje, melyik kategóriában kíván részt venn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FELNŐTT kategória </w:t>
            </w:r>
            <w:r>
              <w:rPr/>
              <w:t>(</w:t>
            </w:r>
            <w:r>
              <w:rPr>
                <w:b/>
              </w:rPr>
              <w:t>18 éves kortól</w:t>
            </w:r>
            <w:r>
              <w:rPr/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Hangszerszóló ………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angszerszóló ………………. hangszere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 felmenő rendszerű versenyen részt kívánok venni:</w:t>
        <w:tab/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megfelelő választ kérjük, húzza alá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őadandó összeállítás(ok) cím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kai igény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övid ismertető a csoportról vagy előadóról (legfontosabb események, eredmények, díjak, tervek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Dátum: </w:t>
        <w:tab/>
        <w:tab/>
        <w:tab/>
        <w:tab/>
        <w:tab/>
        <w:tab/>
        <w:tab/>
        <w:tab/>
        <w:tab/>
        <w:tab/>
        <w:t>Aláírás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8100 Várpalota, Rákóczi út 9.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4:00Z</dcterms:created>
  <dc:creator>Művészeti2</dc:creator>
  <dc:description/>
  <cp:keywords/>
  <dc:language>en-US</dc:language>
  <cp:lastModifiedBy>Lang László</cp:lastModifiedBy>
  <cp:lastPrinted>2017-07-24T14:44:00Z</cp:lastPrinted>
  <dcterms:modified xsi:type="dcterms:W3CDTF">2017-07-24T13:46:00Z</dcterms:modified>
  <cp:revision>6</cp:revision>
  <dc:subject/>
  <dc:title>FELHÍVÁS</dc:title>
</cp:coreProperties>
</file>