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XXV. Vass Lajos Népzenei Továbbképző Tábor, Szigliget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FELNŐTT: 2017. július 9 – július 14-ig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GYERMEK-IFJÚSÁGI: 2017. július 8 – július 14-ig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megfelelőt kérjük aláhúzni)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b/>
          <w:bCs/>
          <w:u w:val="single"/>
        </w:rPr>
        <w:t>Jelentkezési határidő: 2017. május 31.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Nappali tagozatos diákoknak, diákigazolvány száma: 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elyezést kérek: KŐHÁZBAN, földszinti szobában; </w:t>
        <w:tab/>
        <w:tab/>
        <w:t>KŐHÁZBAN, emeleti szobában;</w:t>
        <w:tab/>
        <w:t>FAHÁZBAN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(megfelelő aláhúzandó) (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kérek:  </w:t>
        <w:tab/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Üdülési csekkel kívánom fizetni a szállást, étkezést: </w:t>
        <w:tab/>
        <w:tab/>
        <w:t>IGEN</w:t>
        <w:tab/>
        <w:tab/>
        <w:tab/>
        <w:tab/>
        <w:t xml:space="preserve">NEM </w:t>
        <w:tab/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 xml:space="preserve">        (A megfelelőt kérjük aláhúzni!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elyik kiscsoport munkájában szeretne részt venni? (a megfelelőt kérjük, húzza alá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ilyen témában, kér egyéni konzultációt………………………..…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7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2017. május 31-ig, a </w:t>
      </w:r>
      <w:hyperlink r:id="rId2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e-mail címre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gy  a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  <w:u w:val="single"/>
        </w:rPr>
        <w:t xml:space="preserve">Vass Lajos Népzenei Szövetség, 8100 Várpalota, Rákóczi u 9.  </w:t>
      </w:r>
      <w:r>
        <w:rPr>
          <w:bCs/>
          <w:sz w:val="22"/>
          <w:szCs w:val="22"/>
          <w:u w:val="single"/>
        </w:rPr>
        <w:t>levélcímre.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37:00Z</dcterms:created>
  <dc:creator> </dc:creator>
  <dc:description/>
  <cp:keywords/>
  <dc:language>en-US</dc:language>
  <cp:lastModifiedBy>Lang László</cp:lastModifiedBy>
  <cp:lastPrinted>2017-04-26T19:31:00Z</cp:lastPrinted>
  <dcterms:modified xsi:type="dcterms:W3CDTF">2017-04-26T17:40:00Z</dcterms:modified>
  <cp:revision>5</cp:revision>
  <dc:subject/>
  <dc:title>XXV</dc:title>
</cp:coreProperties>
</file>