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sszaigazoló lap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II. Vass Lajos Népzenei Verseny Országos Középdöntők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Visszaküldési határidő:</w:t>
      </w:r>
      <w:r>
        <w:rPr>
          <w:b/>
          <w:bCs/>
        </w:rPr>
        <w:tab/>
        <w:t>2018. március 30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2018. április 28. </w:t>
        <w:tab/>
        <w:t>Sümeg, Kisfaludy Sándor Művelődési Központ, Széchenyi út 9 – 11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2018. május 12. </w:t>
        <w:tab/>
        <w:t>Dunapataj, Kodály Zoltán Művelődési Ház, Vasút u. 2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2018. május 26. </w:t>
        <w:tab/>
        <w:t>Mezőkövesd, Közösségi Ház, Szent László tér 24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2018. június 9. </w:t>
        <w:tab/>
        <w:tab/>
        <w:t>Berettyóújfalu, Nadányi Z. Művelődési Központ, Bajcsy Zsilinszky u. 27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2018. június 23. </w:t>
        <w:tab/>
        <w:t>Budaörs, Jókai Mór Művelődési Központ, Szabadság u. 26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(A megfelelőt kérjük aláhúzni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soport, szólista neve</w:t>
      </w:r>
      <w:r>
        <w:rPr>
          <w:sz w:val="22"/>
          <w:szCs w:val="22"/>
        </w:rPr>
        <w:t>:…………………………………………………………………………………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soport, szólista címe:</w:t>
      </w:r>
      <w:r>
        <w:rPr>
          <w:sz w:val="22"/>
          <w:szCs w:val="22"/>
        </w:rPr>
        <w:t>…………………………………………………………………………..………………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soport, szólista telefonszáma:</w:t>
      </w:r>
      <w:r>
        <w:rPr>
          <w:sz w:val="22"/>
          <w:szCs w:val="22"/>
        </w:rPr>
        <w:t>……………………………………………………………………..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soport, szólista e-mail címe:</w:t>
      </w:r>
      <w:r>
        <w:rPr>
          <w:sz w:val="22"/>
          <w:szCs w:val="22"/>
        </w:rPr>
        <w:t>………………………………………………………………………..…………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ezető, felkészítő neve</w:t>
      </w:r>
      <w:r>
        <w:rPr>
          <w:sz w:val="22"/>
          <w:szCs w:val="22"/>
        </w:rPr>
        <w:t>:………………………………………………………………………….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soport létszáma</w:t>
      </w:r>
      <w:r>
        <w:rPr>
          <w:sz w:val="22"/>
          <w:szCs w:val="22"/>
        </w:rPr>
        <w:t>:……….…fő</w:t>
        <w:tab/>
        <w:t>, ebből hangszeres …..……fő, …………………………………..hangszer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láhúzással jelölje, melyik kategóriában kíván részt venni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30"/>
      </w:tblGrid>
      <w:tr>
        <w:trPr>
          <w:trHeight w:val="18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.   FELNŐTT kategória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8 éves kortól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Éneklő csoport (3 főtő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angszeres cso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zólóén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Hangszerszóló ………………..….……. hangszer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YERMEK – IFJÚSÁGI kategó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 éves korig, a csoport tagja sem lehet 18 évesnél időseb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Éneklő csoport (3 főtől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Hangszeres cso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zólóén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</w:rPr>
              <w:t>Hangszerszóló …………………….… hangszeren</w:t>
            </w:r>
          </w:p>
        </w:tc>
      </w:tr>
    </w:tbl>
    <w:p>
      <w:pPr>
        <w:pStyle w:val="Normal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űsorszám címe</w:t>
      </w:r>
      <w:r>
        <w:rPr>
          <w:sz w:val="22"/>
          <w:szCs w:val="22"/>
        </w:rPr>
        <w:t>:…………………………………………………………………..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 dalcsokrot összeállította</w:t>
      </w:r>
      <w:r>
        <w:rPr>
          <w:sz w:val="22"/>
          <w:szCs w:val="22"/>
        </w:rPr>
        <w:t>:…………………………………………………………..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lok kezdősorainak felsorolás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b/>
          <w:sz w:val="22"/>
          <w:szCs w:val="22"/>
        </w:rPr>
        <w:t>(kitöltése kötelező)</w:t>
        <w:tab/>
        <w:tab/>
        <w:tab/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chnikai ig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enlő esély biztosítása szempontjából kérjük a műsor hangosítás nélküli bemutatását.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b/>
          <w:sz w:val="22"/>
          <w:szCs w:val="22"/>
        </w:rPr>
        <w:t>Műsoridő:</w:t>
      </w:r>
      <w:r>
        <w:rPr>
          <w:sz w:val="22"/>
          <w:szCs w:val="22"/>
        </w:rPr>
        <w:t xml:space="preserve"> Csoportoknak</w:t>
        <w:tab/>
        <w:t xml:space="preserve">maximum </w:t>
      </w:r>
      <w:r>
        <w:rPr>
          <w:b/>
          <w:bCs/>
          <w:sz w:val="22"/>
          <w:szCs w:val="22"/>
        </w:rPr>
        <w:t>6 perc</w:t>
      </w:r>
      <w:r>
        <w:rPr>
          <w:sz w:val="22"/>
          <w:szCs w:val="22"/>
        </w:rPr>
        <w:t xml:space="preserve">  /egy dalcsokor, lehetőleg a zsűri által javasolt összeállítás/</w:t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Szólistáknak</w:t>
        <w:tab/>
        <w:t xml:space="preserve">maximum </w:t>
      </w:r>
      <w:r>
        <w:rPr>
          <w:b/>
          <w:bCs/>
          <w:sz w:val="22"/>
          <w:szCs w:val="22"/>
        </w:rPr>
        <w:t>5 perc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űsoridő túllépése pontlevonással já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YILATK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lulírott a……………………………………………………….csoport, szólista képviseletében nyilatkozom, hogy a megjelölt középdöntőr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ülönjárati autóbusszal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mélygépkocsival utazok, utazun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kérek útiköltség hozzájárulás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a megfelelőt kérjük aláhúzn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udomásul veszem, hogy az útiköltség hozzájárulás az általam megadott nyilatkozat alapján kerül kiszám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autóbusszal érkezőknek, a Szövetség nevére: </w:t>
      </w:r>
    </w:p>
    <w:p>
      <w:pPr>
        <w:pStyle w:val="Normal"/>
        <w:ind w:firstLine="708"/>
        <w:jc w:val="both"/>
        <w:rPr/>
      </w:pPr>
      <w:r>
        <w:rPr/>
        <w:t>Vass Lajos Népzenei Szövetség, 1012 Budapest, Várfok utca 8.</w:t>
      </w:r>
    </w:p>
    <w:p>
      <w:pPr>
        <w:pStyle w:val="Normal"/>
        <w:jc w:val="both"/>
        <w:rPr/>
      </w:pPr>
      <w:r>
        <w:rPr/>
        <w:t>személyszállításról szóló (rész)számla ellenében tudjuk kifizetni a hozzájárulást a helyszínen, készpénzben. A számlához szükséges csatolni a csoport részéről a szállítónak küldött megrendelő 1 példányát, valamint a menetlevél hitelesített másolatá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személygépkocsival érkezők hozzájárulása a NAV által meghatározott norma alapján kerül kiszámításra.</w:t>
      </w:r>
    </w:p>
    <w:p>
      <w:pPr>
        <w:pStyle w:val="Normal"/>
        <w:jc w:val="both"/>
        <w:rPr/>
      </w:pPr>
      <w:r>
        <w:rPr/>
        <w:t>Az elszámoláshoz szükséges adat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mélygépkocsi tulajdonosának ne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mélygépkocsi tulajdonosának lakcí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mélygépkocsi tulajdonosának születési helye, ide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mélygépkocsi tulajdonosának anyja ne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mélygépkocsi tulajdonosának adó azonosító szá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mélygépkocsi rendszáma, típusa, cm3 megadásával, s az üzemanyag megadása (dízel, benzin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rgalmi engedély mindkét oldalának fénymásolata (a középdöntőre kell hoz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sszaküldendő:</w:t>
      </w:r>
      <w:r>
        <w:rPr/>
        <w:t xml:space="preserve">  </w:t>
        <w:tab/>
      </w:r>
      <w:r>
        <w:rPr>
          <w:b/>
        </w:rPr>
        <w:t xml:space="preserve">Vass Lajos Népzenei Szövetség, 8100 Várpalota, Rákóczi u. 9.  </w:t>
      </w:r>
      <w:r>
        <w:rPr/>
        <w:t xml:space="preserve">címre, </w:t>
      </w:r>
    </w:p>
    <w:p>
      <w:pPr>
        <w:pStyle w:val="Normal"/>
        <w:rPr/>
      </w:pPr>
      <w:r>
        <w:rPr/>
        <w:t>vagy a</w:t>
        <w:tab/>
        <w:tab/>
        <w:tab/>
      </w:r>
      <w:hyperlink r:id="rId2">
        <w:r>
          <w:rPr>
            <w:rStyle w:val="InternetLink"/>
            <w:b/>
          </w:rPr>
          <w:t>vasslajos-szov@vasslajos-szov.hu</w:t>
        </w:r>
      </w:hyperlink>
      <w:r>
        <w:rPr>
          <w:b/>
        </w:rPr>
        <w:t>,</w:t>
      </w:r>
      <w:r>
        <w:rPr/>
        <w:t xml:space="preserve"> e-mail cím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1012 Budapest, Várfok utca 8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Levelezési cím: 8100 Várpalota, Rákóczi u. 9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eastAsia="Palatino;Book Antiqua" w:cs="Palatino;Book Antiqua" w:ascii="Palatino;Book Antiqua" w:hAnsi="Palatino;Book Antiqua"/>
        <w:b/>
        <w:bCs/>
        <w:sz w:val="20"/>
      </w:rPr>
      <w:t xml:space="preserve">    </w:t>
    </w:r>
    <w:r>
      <w:rPr>
        <w:rFonts w:cs="Palatino;Book Antiqua" w:ascii="Palatino;Book Antiqua" w:hAnsi="Palatino;Book Antiqua"/>
        <w:b/>
        <w:bCs/>
        <w:sz w:val="20"/>
      </w:rPr>
      <w:t>Telefon: + 36 30 243-0106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8:00Z</dcterms:created>
  <dc:creator> </dc:creator>
  <dc:description/>
  <cp:keywords/>
  <dc:language>en-US</dc:language>
  <cp:lastModifiedBy>Lang László</cp:lastModifiedBy>
  <cp:lastPrinted>2010-02-14T14:07:00Z</cp:lastPrinted>
  <dcterms:modified xsi:type="dcterms:W3CDTF">2018-03-06T19:18:00Z</dcterms:modified>
  <cp:revision>6</cp:revision>
  <dc:subject/>
  <dc:title>Visszaigazoló lap</dc:title>
</cp:coreProperties>
</file>