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elentkezési lap</w:t>
      </w:r>
    </w:p>
    <w:p>
      <w:pPr>
        <w:pStyle w:val="Normal"/>
        <w:jc w:val="center"/>
        <w:rPr/>
      </w:pPr>
      <w:r>
        <w:rPr/>
        <w:t>a XIII. Vass Lajos Népzenei Találkozó é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ek (kérjük, a megfelelőt aláhúzni)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1418" w:right="1418" w:gutter="0" w:header="45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19. szeptember 28.</w:t>
        <w:tab/>
        <w:t>DUNAPATAJ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19. október 6.</w:t>
        <w:tab/>
        <w:t>ZALAEGER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19. október 12.</w:t>
        <w:tab/>
        <w:t>NAGYMÁN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19. október 19.</w:t>
        <w:tab/>
        <w:t>ÖSK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019. október 26.</w:t>
        <w:tab/>
        <w:t>BÜ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19. október 27.</w:t>
        <w:tab/>
        <w:t>OROSZLÁN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C00000"/>
          <w:sz w:val="22"/>
          <w:szCs w:val="22"/>
        </w:rPr>
        <w:t>Jelentkezési határidő: 2019. szeptember 13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019. november 9.</w:t>
        <w:tab/>
        <w:t xml:space="preserve">ZAGYVARÉKA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2019. november 16.</w:t>
        <w:tab/>
        <w:t>NAGYLÓK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019. november 24.</w:t>
        <w:tab/>
        <w:t>VÉSZ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Jelentkezési határidő: 2019. október 9.</w:t>
      </w:r>
    </w:p>
    <w:p>
      <w:pPr>
        <w:sectPr>
          <w:type w:val="continuous"/>
          <w:pgSz w:w="11906" w:h="16838"/>
          <w:pgMar w:left="1418" w:right="1418" w:gutter="0" w:header="45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45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Jelentkező csoport, szólista nev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száma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űvészeti vezető neve: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 létszáma: ………. fő; ebből hangszeres:….. fő,  …………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hangszeren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áhúzással jelölje, melyik kategóriában kíván részt venn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FELNŐTT kategória </w:t>
            </w:r>
            <w:r>
              <w:rPr/>
              <w:t>(</w:t>
            </w:r>
            <w:r>
              <w:rPr>
                <w:b/>
              </w:rPr>
              <w:t>18 éves kortól</w:t>
            </w:r>
            <w:r>
              <w:rPr/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Hangszerszóló ………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angszerszóló ……………… hangszere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b/>
        </w:rPr>
        <w:t>A felmenő rendszerű versenyen részt kívánok venni:</w:t>
        <w:tab/>
        <w:t>igen</w:t>
        <w:tab/>
        <w:tab/>
        <w:t>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megfelelő választ kérjük, húzza al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előadandó összeállítás(ok) címe: ……………………………………………………………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echnikai igény: ……………………………………………………………………..…………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Rövid ismertető a csoportról vagy előadóról</w:t>
      </w:r>
      <w:r>
        <w:rPr>
          <w:sz w:val="22"/>
          <w:szCs w:val="22"/>
        </w:rPr>
        <w:t xml:space="preserve"> (legfontosabb események, eredmények, díjak, terv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Dátum:</w:t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3"/>
      <w:type w:val="nextPage"/>
      <w:pgSz w:w="11906" w:h="16838"/>
      <w:pgMar w:left="1418" w:right="1133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8100 Várpalota, Rákóczi út 9.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7:00Z</dcterms:created>
  <dc:creator>Művészeti2</dc:creator>
  <dc:description/>
  <cp:keywords/>
  <dc:language>en-US</dc:language>
  <cp:lastModifiedBy>Lang László</cp:lastModifiedBy>
  <cp:lastPrinted>2017-10-17T12:19:00Z</cp:lastPrinted>
  <dcterms:modified xsi:type="dcterms:W3CDTF">2019-11-06T20:05:00Z</dcterms:modified>
  <cp:revision>4</cp:revision>
  <dc:subject/>
  <dc:title>FELHÍVÁS</dc:title>
</cp:coreProperties>
</file>