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I. Vass Lajos Kárpát-medencei Népzenei, Népművészeti Tábor, Gyenesdiás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LineNumbers/>
        <w:jc w:val="center"/>
        <w:rPr/>
      </w:pPr>
      <w:r>
        <w:rPr>
          <w:bCs/>
          <w:sz w:val="22"/>
          <w:szCs w:val="22"/>
        </w:rPr>
        <w:t>Gyermek-ifjúsági résztvevő 18 éves korig: 2019. július 6 – július 12-ig</w:t>
      </w:r>
    </w:p>
    <w:p>
      <w:pPr>
        <w:pStyle w:val="Normal"/>
        <w:suppressLineNumbers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bCs/>
          <w:sz w:val="22"/>
          <w:szCs w:val="22"/>
        </w:rPr>
        <w:t>Felnőtt résztvevő 18 éves kor felett: 2019. július 7 – július 12-ig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 megfelelőt kérjük aláhúzni!)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b/>
          <w:bCs/>
          <w:u w:val="single"/>
        </w:rPr>
        <w:t>Jelentkezési határidő: 2019. április 30.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neve:…………………………………………………………………………………...…………….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lakcíme:………………………………………………………………………...……………………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ületés ideje (év.hó.nap):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Jelentkező e-mail címe: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……………………………………………………...…………………………………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Nappali tagozatos diákoknak, diákigazolvány száma: ………………………………………………………….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át kérek:  </w:t>
        <w:tab/>
        <w:tab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Számlát kérek az alábbi névre és címre:……………………………………………………………..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helyezést kérek: </w:t>
        <w:tab/>
        <w:tab/>
        <w:tab/>
        <w:t>földszinti 4-5 ágyas, fürdőszobás szobában,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a megfelelőt kérjük aláhúzni)</w:t>
        <w:tab/>
        <w:tab/>
      </w:r>
    </w:p>
    <w:p>
      <w:pPr>
        <w:pStyle w:val="Normal"/>
        <w:suppressLineNumbers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emeleti 2 - 3 ágyas szobában, fürdő-vécé a folyósón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Melyik kiscsoport munkájában szeretne részt venni? (a megfelelőt kérjük, húzza alá)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ének szólisták, </w:t>
        <w:tab/>
        <w:tab/>
        <w:tab/>
        <w:t xml:space="preserve">csoportos ének, </w:t>
        <w:tab/>
        <w:t xml:space="preserve">tekerő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ilyen témában, kér egyéni konzultációt………………………..………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…………………………2019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isszaküldendő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 xml:space="preserve">2019. április 30-ig, a </w:t>
      </w:r>
      <w:hyperlink r:id="rId2">
        <w:r>
          <w:rPr>
            <w:rStyle w:val="InternetLink"/>
            <w:b/>
            <w:bCs/>
            <w:sz w:val="22"/>
            <w:szCs w:val="22"/>
          </w:rPr>
          <w:t>vasslajos-szov@vasslajos-szov.hu</w:t>
        </w:r>
      </w:hyperlink>
      <w:r>
        <w:rPr>
          <w:b/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e-mail címre,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agy</w:t>
      </w:r>
      <w:r>
        <w:rPr>
          <w:b/>
          <w:bCs/>
          <w:sz w:val="22"/>
          <w:szCs w:val="22"/>
        </w:rPr>
        <w:t xml:space="preserve">  a </w:t>
        <w:tab/>
        <w:tab/>
      </w:r>
      <w:r>
        <w:rPr>
          <w:b/>
          <w:bCs/>
          <w:sz w:val="22"/>
          <w:szCs w:val="22"/>
          <w:u w:val="single"/>
        </w:rPr>
        <w:t xml:space="preserve">Vass Lajos Népzenei Szövetség, 8100 Várpalota, Rákóczi u 9.  </w:t>
      </w:r>
      <w:r>
        <w:rPr>
          <w:bCs/>
          <w:sz w:val="22"/>
          <w:szCs w:val="22"/>
          <w:u w:val="single"/>
        </w:rPr>
        <w:t>levélcímre.</w:t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8100 Várpalota, Rákóczi u. 9.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 </w:t>
    </w:r>
    <w:r>
      <w:rPr>
        <w:rFonts w:cs="Palatino;Book Antiqua" w:ascii="Palatino;Book Antiqua" w:hAnsi="Palatino;Book Antiqua"/>
        <w:b/>
        <w:bCs/>
        <w:sz w:val="20"/>
      </w:rPr>
      <w:t>Telefon: +36-30 243-0106</w:t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2:00Z</dcterms:created>
  <dc:creator> </dc:creator>
  <dc:description/>
  <cp:keywords/>
  <dc:language>en-US</dc:language>
  <cp:lastModifiedBy>Lang László</cp:lastModifiedBy>
  <cp:lastPrinted>2018-03-13T13:14:00Z</cp:lastPrinted>
  <dcterms:modified xsi:type="dcterms:W3CDTF">2019-02-22T19:17:00Z</dcterms:modified>
  <cp:revision>4</cp:revision>
  <dc:subject/>
  <dc:title>XXVII</dc:title>
</cp:coreProperties>
</file>