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JELENTKEZÉSI LAP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XIV. Vass Lajos Népzenei Találkozó és Verse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DÖNTŐK TAVASZ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(Kérjük, a megfelelőt aláhúzni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284" w:top="79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2022. április 11.</w:t>
        <w:tab/>
        <w:t>GENCSAPÁTI, csak Ifj.</w:t>
      </w:r>
    </w:p>
    <w:p>
      <w:pPr>
        <w:pStyle w:val="Normal"/>
        <w:rPr/>
      </w:pPr>
      <w:r>
        <w:rPr>
          <w:sz w:val="20"/>
          <w:szCs w:val="20"/>
        </w:rPr>
        <w:t>2022. május 14.</w:t>
        <w:tab/>
        <w:t>KÁLLÓSEMJÉN csak If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. május 28.</w:t>
        <w:tab/>
        <w:t>BÜKKÁBRÁ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. június 4.</w:t>
        <w:tab/>
        <w:t xml:space="preserve">BUDAKESZI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>2022. június 5.</w:t>
        <w:tab/>
        <w:t>DEVECSER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2022. június 11.</w:t>
        <w:tab/>
        <w:t>TARPA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>2022. június 11.</w:t>
        <w:tab/>
        <w:t>HATVAN (egyik csokor katona, vagy katonasággal kapcsolatos legyen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284" w:top="794" w:footer="0" w:bottom="99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elentkező csoport, szólista nev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íme: </w:t>
      </w:r>
    </w:p>
    <w:p>
      <w:pPr>
        <w:pStyle w:val="Normal"/>
        <w:numPr>
          <w:ilvl w:val="0"/>
          <w:numId w:val="2"/>
        </w:numPr>
        <w:rPr/>
      </w:pPr>
      <w:r>
        <w:rPr/>
        <w:t>Telefonszám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pcsolattartási e-mail cím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űvészeti vezető neve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soport létszáma:     fő; -ebből hangszeres:    fő,    -milyen hangszere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Aláhúzással jelölje, melyik kategóriában kíván részt venni</w:t>
      </w:r>
      <w:r>
        <w:rPr/>
        <w:t>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30"/>
      </w:tblGrid>
      <w:tr>
        <w:trPr>
          <w:trHeight w:val="19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.   FELNŐTT kategória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8 éves kortól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Éneklő csoport (3 főtő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angszeres csopo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Szólóén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Hangszerszóló ………….……. hangszer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YERMEK – IFJÚSÁGI kategó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 éves korig, a csoport tagja sem lehet 18 évesnél időseb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Éneklő csoport (3 főtő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angszeres cso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zólóé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angszerszóló ………… hangszer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 megfelelő választ kérjük, húzza alá)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Versenyen kívánok részt venni.         Találkozón kívánok részt ven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lőadandó összeállítások címe és tájegysége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chnikai igény: 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Rövid ismertető a csoportról vagy előadóról (legfontosabb események, eredmények, díjak, terve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Dátum: 2022.</w:t>
        <w:tab/>
        <w:tab/>
        <w:tab/>
        <w:tab/>
        <w:tab/>
        <w:tab/>
        <w:t>Beküldő neve:</w:t>
      </w:r>
    </w:p>
    <w:sectPr>
      <w:headerReference w:type="even" r:id="rId6"/>
      <w:headerReference w:type="default" r:id="rId7"/>
      <w:type w:val="nextPage"/>
      <w:pgSz w:w="11906" w:h="16838"/>
      <w:pgMar w:left="993" w:right="849" w:gutter="0" w:header="28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</w:tabs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>
        <w:rFonts w:ascii="Palatino;Book Antiqua" w:hAnsi="Palatino;Book Antiqua" w:cs="Palatino;Book Antiqua"/>
        <w:bCs/>
        <w:sz w:val="22"/>
        <w:szCs w:val="22"/>
      </w:rPr>
    </w:pPr>
    <w:r>
      <w:rPr>
        <w:rFonts w:cs="Palatino;Book Antiqua" w:ascii="Palatino;Book Antiqua" w:hAnsi="Palatino;Book Antiqua"/>
        <w:bCs/>
        <w:sz w:val="18"/>
        <w:szCs w:val="18"/>
      </w:rPr>
      <w:tab/>
      <w:tab/>
      <w:tab/>
      <w:tab/>
    </w:r>
    <w:r>
      <w:rPr>
        <w:rFonts w:cs="Palatino;Book Antiqua" w:ascii="Palatino;Book Antiqua" w:hAnsi="Palatino;Book Antiqua"/>
        <w:bCs/>
        <w:sz w:val="22"/>
        <w:szCs w:val="22"/>
      </w:rPr>
      <w:t xml:space="preserve">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18"/>
        <w:szCs w:val="18"/>
      </w:rPr>
      <w:t>Tel.: 0630/24301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</w:tabs>
      <w:ind w:firstLine="708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/>
    </w:pPr>
    <w:r>
      <w:rPr>
        <w:rFonts w:cs="Palatino;Book Antiqua" w:ascii="Palatino;Book Antiqua" w:hAnsi="Palatino;Book Antiqua"/>
        <w:bCs/>
        <w:sz w:val="18"/>
        <w:szCs w:val="18"/>
      </w:rPr>
      <w:tab/>
      <w:tab/>
      <w:tab/>
      <w:tab/>
    </w:r>
    <w:r>
      <w:rPr>
        <w:rFonts w:cs="Palatino;Book Antiqua" w:ascii="Palatino;Book Antiqua" w:hAnsi="Palatino;Book Antiqua"/>
        <w:bCs/>
        <w:sz w:val="22"/>
        <w:szCs w:val="22"/>
      </w:rPr>
      <w:t xml:space="preserve">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18"/>
        <w:szCs w:val="18"/>
      </w:rPr>
      <w:t>Tel.: 0630/24301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</w:tabs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/>
    </w:pPr>
    <w:r>
      <w:rPr>
        <w:rFonts w:cs="Palatino;Book Antiqua" w:ascii="Palatino;Book Antiqua" w:hAnsi="Palatino;Book Antiqua"/>
        <w:bCs/>
        <w:sz w:val="18"/>
        <w:szCs w:val="18"/>
      </w:rPr>
      <w:tab/>
      <w:tab/>
      <w:tab/>
      <w:tab/>
    </w:r>
    <w:r>
      <w:rPr>
        <w:rFonts w:cs="Palatino;Book Antiqua" w:ascii="Palatino;Book Antiqua" w:hAnsi="Palatino;Book Antiqua"/>
        <w:bCs/>
        <w:sz w:val="22"/>
        <w:szCs w:val="22"/>
      </w:rPr>
      <w:t xml:space="preserve">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18"/>
        <w:szCs w:val="18"/>
      </w:rPr>
      <w:t>Tel.: 0630/24301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4:00Z</dcterms:created>
  <dc:creator>Művészeti2</dc:creator>
  <dc:description/>
  <cp:keywords/>
  <dc:language>en-US</dc:language>
  <cp:lastModifiedBy>Lang László</cp:lastModifiedBy>
  <cp:lastPrinted>2017-10-17T12:19:00Z</cp:lastPrinted>
  <dcterms:modified xsi:type="dcterms:W3CDTF">2022-04-02T12:25:00Z</dcterms:modified>
  <cp:revision>20</cp:revision>
  <dc:subject/>
  <dc:title>FELHÍVÁS</dc:title>
</cp:coreProperties>
</file>