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autoSpaceDE w:val="false"/>
        <w:jc w:val="center"/>
        <w:rPr/>
      </w:pPr>
      <w:r>
        <w:rPr/>
        <w:t>XVIII. Citerástalálkozó</w:t>
      </w:r>
    </w:p>
    <w:p>
      <w:pPr>
        <w:pStyle w:val="Normal"/>
        <w:autoSpaceDE w:val="false"/>
        <w:jc w:val="center"/>
        <w:rPr/>
      </w:pPr>
      <w:r>
        <w:rPr/>
        <w:t>Joób Árpád Citerástalálkozó</w:t>
      </w:r>
    </w:p>
    <w:p>
      <w:pPr>
        <w:pStyle w:val="Normal"/>
        <w:autoSpaceDE w:val="false"/>
        <w:jc w:val="center"/>
        <w:rPr/>
      </w:pPr>
      <w:r>
        <w:rPr/>
        <w:t>Pocsaj, 2022. április 2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elyszín: Sinka Miska Vendégház Pocsaj, Petőfi u. 38-4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 népzenei együttes, vagy pávakör nev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z együttesvezető neve, címe, telefonszáma, email-cí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z egyéni résztvevő neve, címe, telefonszáma, email-címe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ány fővel kíván a rendezvényen részt venni?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gálaműsoron fel kíván-e lépni? Amennyiben igen, kérjük a műsor címét és időtartamát. (max. 5 perc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ér-e étkezést? Ha igen, hány főre?</w:t>
      </w:r>
    </w:p>
    <w:p>
      <w:pPr>
        <w:pStyle w:val="Normal"/>
        <w:autoSpaceDE w:val="false"/>
        <w:rPr/>
      </w:pPr>
      <w:r>
        <w:rPr/>
        <w:t>(1.200 Ft/fő)       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jelentkezést kérem mihamarabb, de legkésőbb 2022. április 19-ig eljuttatni valamelyik elérhetőségemre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-mail: sinka.miska61@gmail.com</w:t>
      </w:r>
    </w:p>
    <w:p>
      <w:pPr>
        <w:pStyle w:val="Normal"/>
        <w:autoSpaceDE w:val="false"/>
        <w:rPr/>
      </w:pPr>
      <w:r>
        <w:rPr/>
        <w:t>levél: 4125 Pocsaj, Piac u. 3/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vábbi információ: Balázs Mihály +36-20-9215-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év/aláírás</w:t>
        <w:tab/>
      </w: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14:00Z</dcterms:created>
  <dc:creator>user</dc:creator>
  <dc:description/>
  <cp:keywords/>
  <dc:language>en-US</dc:language>
  <cp:lastModifiedBy>Lang László</cp:lastModifiedBy>
  <dcterms:modified xsi:type="dcterms:W3CDTF">2022-03-22T20:52:00Z</dcterms:modified>
  <cp:revision>20</cp:revision>
  <dc:subject/>
  <dc:title/>
</cp:coreProperties>
</file>