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341630</wp:posOffset>
            </wp:positionV>
            <wp:extent cx="653415" cy="810260"/>
            <wp:effectExtent l="0" t="0" r="0" b="0"/>
            <wp:wrapTight wrapText="bothSides">
              <wp:wrapPolygon edited="0">
                <wp:start x="-650" y="0"/>
                <wp:lineTo x="-650" y="23764"/>
                <wp:lineTo x="22419" y="23764"/>
                <wp:lineTo x="22419" y="0"/>
                <wp:lineTo x="-650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4493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 xml:space="preserve">                      JELENTKEZÉSI LAP</w:t>
      </w:r>
    </w:p>
    <w:p>
      <w:pPr>
        <w:pStyle w:val="Normal"/>
        <w:suppressLineNumbers/>
        <w:jc w:val="center"/>
        <w:rPr>
          <w:b/>
          <w:b/>
          <w:bCs/>
        </w:rPr>
      </w:pPr>
      <w:r>
        <w:rPr>
          <w:b/>
          <w:bCs/>
        </w:rPr>
        <w:t>XXXII. Vass Lajos Kárpát-medencei Népzenei Tábor, Balatonfenyves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left="360" w:hanging="0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Gyermek-ifjúsági és Felnőtt résztvevőknek  2024. július 14-19.    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uppressLineNumber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lentkezési határidő:  2024. március 1-től szabad helyek erejéig</w:t>
      </w:r>
    </w:p>
    <w:p>
      <w:pPr>
        <w:pStyle w:val="Normal"/>
        <w:suppressLineNumbers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érünk minden adatot kitölteni!</w:t>
      </w:r>
    </w:p>
    <w:p>
      <w:pPr>
        <w:pStyle w:val="Normal"/>
        <w:suppressLineNumbers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tkező neve: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kező címe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ir.szám is</w:t>
      </w:r>
      <w:r>
        <w:rPr>
          <w:sz w:val="22"/>
          <w:szCs w:val="22"/>
        </w:rPr>
        <w:t xml:space="preserve">): </w:t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e: 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Születés </w:t>
      </w:r>
      <w:r>
        <w:rPr>
          <w:b/>
          <w:sz w:val="22"/>
          <w:szCs w:val="22"/>
          <w:u w:val="single"/>
        </w:rPr>
        <w:t>hely, év, hó, nap</w:t>
      </w:r>
      <w:r>
        <w:rPr>
          <w:sz w:val="22"/>
          <w:szCs w:val="22"/>
          <w:u w:val="single"/>
        </w:rPr>
        <w:t>: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</w:t>
      </w:r>
    </w:p>
    <w:p>
      <w:pPr>
        <w:pStyle w:val="Normal"/>
        <w:suppressLineNumbers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rPr/>
      </w:pPr>
      <w:r>
        <w:rPr>
          <w:b/>
          <w:sz w:val="22"/>
          <w:szCs w:val="22"/>
        </w:rPr>
        <w:t>Nappali tagozatos diákoknak, diákigazolvány száma</w:t>
      </w:r>
      <w:r>
        <w:rPr>
          <w:sz w:val="22"/>
          <w:szCs w:val="22"/>
        </w:rPr>
        <w:t xml:space="preserve">: </w:t>
      </w:r>
    </w:p>
    <w:p>
      <w:pPr>
        <w:pStyle w:val="Normal"/>
        <w:suppressLineNumbers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lineRule="auto" w:line="276"/>
        <w:rPr/>
      </w:pPr>
      <w:r>
        <w:rPr>
          <w:b/>
          <w:sz w:val="22"/>
          <w:szCs w:val="22"/>
        </w:rPr>
        <w:t>Felnőtteknek szem.ig.sz.:</w:t>
      </w:r>
    </w:p>
    <w:p>
      <w:pPr>
        <w:pStyle w:val="Normal"/>
        <w:suppressLineNumbers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rPr/>
      </w:pPr>
      <w:r>
        <w:rPr>
          <w:sz w:val="22"/>
          <w:szCs w:val="22"/>
        </w:rPr>
        <w:t>Számlát kérek:  IGEN</w:t>
        <w:tab/>
        <w:tab/>
        <w:t>NEM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Számlát kérek az alábbi névre és címre: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Szervezet/Intézmény esetén adószáma: 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állás 3 és 4 ágyas szobákban lesz, minden szobához tartozik fürdő és WC.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ik kiscsoport munkájában szeretne részt venni?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A megfelelőt kérjük aláhúzni, de az oktatók meglátása szerint a kért csoport változhat.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Citera 0 kezdő</w:t>
        <w:tab/>
        <w:t xml:space="preserve">         citera kezdő</w:t>
        <w:tab/>
        <w:t xml:space="preserve">   citera középhaladó   </w:t>
        <w:tab/>
        <w:t xml:space="preserve">   citera haladó </w:t>
        <w:tab/>
      </w:r>
    </w:p>
    <w:p>
      <w:pPr>
        <w:pStyle w:val="Normal"/>
        <w:suppressLineNumbers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énekes szólista </w:t>
        <w:tab/>
        <w:tab/>
        <w:t xml:space="preserve">csoportos ének </w:t>
        <w:tab/>
        <w:t xml:space="preserve">              tekerő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Citerát a készlet erejéig tudunk biztosítani!            Ha kér, jelezze:   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Aki tekerőn szeretne tanulni, az kérjük, hozzon magával hangszert!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sz w:val="22"/>
          <w:szCs w:val="22"/>
        </w:rPr>
        <w:t>Milyen témában kér egyéni konzultációt: ……………………..…………………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Dátum:…………………………2024. év ………………hó………..nap</w:t>
      </w:r>
    </w:p>
    <w:p>
      <w:pPr>
        <w:pStyle w:val="Normal"/>
        <w:suppressLineNumbers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uppressLineNumbers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jelentkező/szülő neve, melyet </w:t>
      </w:r>
    </w:p>
    <w:p>
      <w:pPr>
        <w:pStyle w:val="Normal"/>
        <w:suppressLineNumbers/>
        <w:jc w:val="both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aláírásként konstatálunk</w:t>
      </w:r>
    </w:p>
    <w:p>
      <w:pPr>
        <w:pStyle w:val="Normal"/>
        <w:suppressLineNumbers/>
        <w:rPr/>
      </w:pPr>
      <w:r>
        <w:rPr>
          <w:b/>
          <w:bCs/>
          <w:color w:val="0070C0"/>
          <w:sz w:val="22"/>
          <w:szCs w:val="22"/>
        </w:rPr>
        <w:t xml:space="preserve">Visszaküldendő: </w:t>
        <w:tab/>
        <w:t xml:space="preserve">   vasslajosszovetseg@gmail.com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53:00Z</dcterms:created>
  <dc:creator>szul</dc:creator>
  <dc:description/>
  <cp:keywords/>
  <dc:language>en-US</dc:language>
  <cp:lastModifiedBy>szul</cp:lastModifiedBy>
  <cp:lastPrinted>2022-07-10T17:54:00Z</cp:lastPrinted>
  <dcterms:modified xsi:type="dcterms:W3CDTF">2024-02-07T08:35:00Z</dcterms:modified>
  <cp:revision>5</cp:revision>
  <dc:subject/>
  <dc:title/>
</cp:coreProperties>
</file>