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835" w:right="-3986" w:hanging="141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„</w:t>
      </w:r>
      <w:r>
        <w:rPr>
          <w:rFonts w:cs="Arial" w:ascii="Arial" w:hAnsi="Arial"/>
          <w:b/>
          <w:i/>
          <w:shadow/>
          <w:sz w:val="24"/>
          <w:szCs w:val="24"/>
        </w:rPr>
        <w:t>IFIJÚSÁG, GYÖNGYKOSZORÚ”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835" w:right="-3986" w:hanging="141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39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 PAKSI MŰVELŐDÉSI HÁZ SZÍNHÁZTERMÉBEN</w:t>
      </w:r>
    </w:p>
    <w:p>
      <w:pPr>
        <w:pStyle w:val="Normal"/>
        <w:tabs>
          <w:tab w:val="clear" w:pos="708"/>
          <w:tab w:val="left" w:pos="284" w:leader="none"/>
        </w:tabs>
        <w:ind w:left="426" w:right="-3986" w:hanging="1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D-BEMUTATÓVAL EGYBEKÖTÖTT NÉPZENEI HANGVERSENY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6. JÚNIUS 17-ÉN 18 ÓRAKOR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56515</wp:posOffset>
            </wp:positionV>
            <wp:extent cx="3742690" cy="563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4857115</wp:posOffset>
                </wp:positionV>
                <wp:extent cx="2628900" cy="8001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36"/>
                                <w:szCs w:val="36"/>
                              </w:rPr>
                              <w:t>Berta alex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aRANYPÁVA DÍJAS NÉPDALÉNEKES, CITE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82.4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36"/>
                          <w:szCs w:val="36"/>
                        </w:rPr>
                        <w:t>Berta alex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8"/>
                          <w:szCs w:val="28"/>
                        </w:rPr>
                        <w:t>aRANYPÁVA DÍJAS NÉPDALÉNEKES, CITERÁ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56515</wp:posOffset>
                </wp:positionV>
                <wp:extent cx="28575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hangversenyen fellépő vendége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RINYI JÓZSE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-    népzenekutat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NÉPMŰVÉSZET  MEST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ÉLES ANDRÁ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-   citeraművész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NÉPMŰVÉSZET IFJÚ MEST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ÁRDOSI ILDIK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-   népdalének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NÉPMŰVÉSZET IFJÚ MEST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7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RT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gyüt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77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NYPÁVA díj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KNEFELEJC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népzenei együt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RANYPÁVA díj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SERF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énekegyüt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MELT NÍVÓDÍJ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paksi Zeneiskol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ölcskei tagozatán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s népzenésze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4.4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hangversenyen fellépő vendége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RINYI JÓZSEF</w:t>
                      </w:r>
                      <w:r>
                        <w:rPr>
                          <w:sz w:val="18"/>
                          <w:szCs w:val="18"/>
                        </w:rPr>
                        <w:t xml:space="preserve">     -    népzenekutat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NÉPMŰVÉSZET  MEST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ZÉLES ANDRÁS</w:t>
                      </w:r>
                      <w:r>
                        <w:rPr>
                          <w:sz w:val="18"/>
                          <w:szCs w:val="18"/>
                        </w:rPr>
                        <w:t xml:space="preserve">     -   citeraművész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NÉPMŰVÉSZET IFJÚ MEST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ÁRDOSI ILDIKÓ</w:t>
                      </w:r>
                      <w:r>
                        <w:rPr>
                          <w:sz w:val="18"/>
                          <w:szCs w:val="18"/>
                        </w:rPr>
                        <w:t xml:space="preserve">    -   népdaléneke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NÉPMŰVÉSZET IFJÚ MESTE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778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IRTUS</w:t>
                      </w:r>
                      <w:r>
                        <w:rPr>
                          <w:sz w:val="18"/>
                          <w:szCs w:val="18"/>
                        </w:rPr>
                        <w:t xml:space="preserve"> együtt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77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ANYPÁVA díj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KNEFELEJCS</w:t>
                      </w:r>
                      <w:r>
                        <w:rPr>
                          <w:sz w:val="18"/>
                          <w:szCs w:val="18"/>
                        </w:rPr>
                        <w:t xml:space="preserve">   népzenei együt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RANYPÁVA díj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SERFES</w:t>
                      </w:r>
                      <w:r>
                        <w:rPr>
                          <w:sz w:val="18"/>
                          <w:szCs w:val="18"/>
                        </w:rPr>
                        <w:t xml:space="preserve">  énekegyüt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IEMELT NÍVÓDÍJA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 paksi Zeneiskol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ölcskei tagozatán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is népzenésze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3256915</wp:posOffset>
                </wp:positionV>
                <wp:extent cx="29718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llépnek természetesen a CD-n közreműködő barátaim 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klosik Istvá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VASS LAJOS NAGYDÍJ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iterás, ének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tővirág népzenei együt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vács Lajos, Madács Györgyné, Fink Gábor, Cseke Atti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„paksi vonósok”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ss Zoltán, Számel Péter, Ludányi Mikló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urgó zeneka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klósi Krisztián, Vén Miklós, Barta Baláz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256.4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llépnek természetesen a CD-n közreműködő barátaim 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klosik Istvá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VASS LAJOS NAGYDÍJAS</w:t>
                      </w:r>
                      <w:r>
                        <w:rPr>
                          <w:sz w:val="22"/>
                          <w:szCs w:val="22"/>
                        </w:rPr>
                        <w:t xml:space="preserve">  citerás, ének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8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tővirág népzenei együtte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8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vács Lajos, Madács Györgyné, Fink Gábor, Cseke Atti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„paksi vonósok”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ss Zoltán, Számel Péter, Ludányi Mikló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urgó zenekar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klósi Krisztián, Vén Miklós, Barta Baláz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5771515</wp:posOffset>
                </wp:positionV>
                <wp:extent cx="38862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Számomra minden régi dal, dallam gyönyörű kinc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amelyet őrizni kell és megismertetni mindenkive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54.4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Számomra minden régi dal, dallam gyönyörű kinc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amelyet őrizni kell és megismertetni mindenkive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6571615</wp:posOffset>
                </wp:positionV>
                <wp:extent cx="3886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MINDENKIT SOK SZERETETTEL VÁRU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BELÉPÉS DÍJTA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517.4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MINDENKIT SOK SZERETETTEL VÁRU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BELÉPÉS DÍJT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4895</wp:posOffset>
                </wp:positionH>
                <wp:positionV relativeFrom="paragraph">
                  <wp:posOffset>7486015</wp:posOffset>
                </wp:positionV>
                <wp:extent cx="4000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MOGATÓIM: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KS VÁROS ÖNKORMÁNYZATA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AKSI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MERŐMŰ R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TV R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TRON KF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ÓPIS és TÁRSA KF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ÓTH FERENC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BERT KF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KSI KÖZMŰVELŐDÉSI KHT</w:t>
                            </w:r>
                          </w:p>
                          <w:p>
                            <w:pPr>
                              <w:pStyle w:val="Normal"/>
                              <w:ind w:left="326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OS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589.45pt;mso-position-vertical-relative:text;margin-left:-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6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MOGATÓIM: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KS VÁROS ÖNKORMÁNYZATA</w:t>
                      </w:r>
                    </w:p>
                    <w:p>
                      <w:pPr>
                        <w:pStyle w:val="Normal"/>
                        <w:ind w:left="3261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AKSI A</w:t>
                      </w:r>
                      <w:r>
                        <w:rPr>
                          <w:sz w:val="16"/>
                          <w:szCs w:val="16"/>
                        </w:rPr>
                        <w:t>TOMERŐMŰ R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TV R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UTRON KF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ÓPIS és TÁRSA KF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ÓTH FERENC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BERT KF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KSI KÖZMŰVELŐDÉSI KHT</w:t>
                      </w:r>
                    </w:p>
                    <w:p>
                      <w:pPr>
                        <w:pStyle w:val="Normal"/>
                        <w:ind w:left="326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DOS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7486015</wp:posOffset>
                </wp:positionV>
                <wp:extent cx="2514600" cy="148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ITŐIM A CD ELKÉSZITÉSÉBE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Birinyi József</w:t>
                            </w: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 xml:space="preserve"> zenei rendező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Karaszek Zoltán hangmérnök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Tradíció Stúdió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Csahóczi fotó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  <w:t>telepak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589.4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ITŐIM A CD ELKÉSZITÉSÉBEN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Birinyi József</w:t>
                      </w: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  <w:t xml:space="preserve"> zenei rendező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  <w:t>Karaszek Zoltán hangmérnök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  <w:t>Tradíció Stúdió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  <w:t>Csahóczi fotó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  <w:t>telepaks</w:t>
                      </w:r>
                    </w:p>
                    <w:p>
                      <w:pPr>
                        <w:pStyle w:val="Normal"/>
                        <w:rPr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8731250</wp:posOffset>
                </wp:positionV>
                <wp:extent cx="36576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Cím: Berta Alexandra 7030 Paks, Virág utca 84. Tel: 06 75 416805, 06 20 4916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687.5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Cím: Berta Alexandra 7030 Paks, Virág utca 84. Tel: 06 75 416805, 06 20 4916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rPr>
        <w:sz w:val="28"/>
      </w:rPr>
    </w:pPr>
    <w:r>
      <w:rPr>
        <w:sz w:val="28"/>
      </w:rPr>
    </w:r>
  </w:p>
  <w:p>
    <w:pPr>
      <w:pStyle w:val="TextBody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9:00Z</dcterms:created>
  <dc:creator>Oláh Attila</dc:creator>
  <dc:description/>
  <cp:keywords/>
  <dc:language>en-US</dc:language>
  <cp:lastModifiedBy>Lang László</cp:lastModifiedBy>
  <cp:lastPrinted>2006-05-24T20:49:00Z</cp:lastPrinted>
  <dcterms:modified xsi:type="dcterms:W3CDTF">2006-05-25T21:21:00Z</dcterms:modified>
  <cp:revision>5</cp:revision>
  <dc:subject/>
  <dc:title>ÉPSERV  Kereskedelmi és Szolgáltató Kft</dc:title>
</cp:coreProperties>
</file>